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FF"/>
        </w:rPr>
      </w:pPr>
      <w:r>
        <w:rPr>
          <w:color w:val="0000FF"/>
        </w:rPr>
        <w:t>Госавтоинспекция напоминает о правилах перевозки детей в транспортных средствах</w:t>
      </w:r>
    </w:p>
    <w:p>
      <w:pPr>
        <w:pStyle w:val="Heading2"/>
        <w:jc w:val="center"/>
        <w:rPr>
          <w:color w:val="0000FF"/>
        </w:rPr>
      </w:pPr>
      <w:r>
        <w:rPr/>
        <w:drawing>
          <wp:inline distT="0" distB="0" distL="0" distR="0">
            <wp:extent cx="2627630" cy="174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Пункт 22.9 Правил дорожного движения Российской Федера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ind w:firstLine="708"/>
        <w:jc w:val="both"/>
        <w:rPr/>
      </w:pPr>
      <w:r>
        <w:rPr/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соответствующих весу и росту ребенка.</w:t>
      </w:r>
    </w:p>
    <w:p>
      <w:pPr>
        <w:pStyle w:val="Normal"/>
        <w:ind w:firstLine="708"/>
        <w:jc w:val="both"/>
        <w:rPr/>
      </w:pPr>
      <w:r>
        <w:rPr/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  <w:br/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ind w:firstLine="708"/>
        <w:jc w:val="both"/>
        <w:rPr/>
      </w:pPr>
      <w:r>
        <w:rPr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  <w:br/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!!!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R44.04). </w:t>
      </w:r>
    </w:p>
    <w:p>
      <w:pPr>
        <w:pStyle w:val="Normal"/>
        <w:ind w:firstLine="708"/>
        <w:jc w:val="both"/>
        <w:rPr/>
      </w:pPr>
      <w:r>
        <w:rPr/>
        <w:t>На сертифицированном детском удерживающем устройстве обязательно будет табличка желтого, либо оранжевого цвета, доступная для обозрения без вскрытия упаковки, подтверждающая его соответствие стандарту безопасности.</w:t>
        <w:br/>
        <w:t>Напомню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rPr/>
      </w:pPr>
      <w:r>
        <w:rPr/>
        <w:t>1 группа 0 (group 0) - для детей массой менее 10 кг;</w:t>
        <w:br/>
        <w:t>2 группа 0+ (group 0+) - для детей массой менее 13 кг;</w:t>
        <w:br/>
        <w:t>3 группа I (group I) - для детей массой 9-18 кг;</w:t>
        <w:br/>
        <w:t>4 группа II (group II) - для детей массой 15-25 кг;</w:t>
        <w:br/>
        <w:t>5 группа III (group III) - для детей массой 22-36 к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тьяна Бердюгина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пектор по пропаганде ОГИБДД</w:t>
        <w:br/>
        <w:t xml:space="preserve">МО МВД России «Ирбитский»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dateicon">
    <w:name w:val="art-postdateicon"/>
    <w:basedOn w:val="Style13"/>
    <w:qFormat/>
    <w:rPr/>
  </w:style>
  <w:style w:type="character" w:styleId="Artpostauthoricon">
    <w:name w:val="art-postauthor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4:00Z</dcterms:created>
  <dc:creator>Моё</dc:creator>
  <dc:description/>
  <dc:language>en-US</dc:language>
  <cp:lastModifiedBy>Zav</cp:lastModifiedBy>
  <dcterms:modified xsi:type="dcterms:W3CDTF">2021-02-16T11:04:00Z</dcterms:modified>
  <cp:revision>2</cp:revision>
  <dc:subject/>
  <dc:title/>
</cp:coreProperties>
</file>