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атериально-техническом обеспечен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деятельности по образовательным программа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У «Ключевская СОШ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527"/>
        <w:gridCol w:w="5811"/>
        <w:gridCol w:w="4678"/>
      </w:tblGrid>
      <w:tr>
        <w:trPr>
          <w:trHeight w:val="34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№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</w:t>
            </w:r>
          </w:p>
          <w:p>
            <w:pPr>
              <w:pStyle w:val="Style15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 в том числе профессии,</w:t>
            </w:r>
          </w:p>
          <w:p>
            <w:pPr>
              <w:pStyle w:val="Style15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 (при наличии) (с указанием наименований  предметов,  курсов, дисциплин (модулей) в соответствии с учебным планом по каждой заявленной образовательной программе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орудованных учебных кабинетов, лабораторий, мастерских, объектов для проведения  практических занятий, объектов  физической культуры и спорта, иных объектов, которые предполагается  использовать при осуществлении  образовательной деятельности (с указанием технических средств и основного оборудования)</w:t>
            </w:r>
          </w:p>
          <w:p>
            <w:pPr>
              <w:pStyle w:val="Style15"/>
              <w:ind w:hanging="14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учебных кабинетов,  лабораторий, мастерских, объектов для проведения практических занятий, объектов физической культуры и спорта, иных объектов, которые предполагается использовать при осуществлении образовательной деятельности (с указанием этажа и номера помещения по  поэтажному плану в соответствии с документами бюро технической инвентаризации)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щеобразовате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начального обще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9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832, Свердловская область, Ирбитский район, с. Ключи, ул. Урицкого, 5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1.1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                                           Технолог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Технически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педагога «Lenovo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ActivBod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 короткофокусный с креплением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Canon LBP 6000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активная доска«Smart Board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-  камера«Aver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нзионное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ход в Интер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 педагога  i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бук обучающегося</w:t>
              <w:tab/>
              <w:t>i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ульная система экспериментов для начальной школы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камера Ken-a-vi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о-зарядная 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й проектор «Beno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овая магнит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альная с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учител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shib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ый 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ый про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ewSo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Учебная меб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ский  стол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ы ученические регулиру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ья ученические регулируем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афы секционные для хранения оборудования и литературы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ая доска с магнитной поверхностью и набором приспособлений для крепления табл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аза для хранения, зарядки и транспортировки средств обучения (количество ячеек не менее 15)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ройство беспроводной организации сети D-Link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вод оптический внешний (USB)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истема контроля и мониторинга качества знаний PROClass (13 пультов со встроенными чипами)-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граммное обеспечение СКиМКЗ PROClass с интегрированным набором контрольных тестов по различным предметам начальной школы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одульная система экспериментов PROLog для начальной школы (ПО "Базовое", миним.уровень для ученика)-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граммное обеспечение МСЭ PROLog с интегрированным набором лабораторных работ (до 16 пользователей)-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втоматизированное рабочее место педагога (брошюра+CD)-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образовательные технологии. Интерактивное оборудование и интернет-ресурсы в школе. Начальная школа (1-4 кл. 4 брошю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нструктив.-метод.материалы для педагога "Модульная система экспер-ов PROLog нач.шк." (брошюра+CD)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нструктив.-метод.материалы для учеников "Модульная система экспер-ов PROLog нач.шк." (брошюра+CD)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нструктив.-метод.материалы для педагога "Система контроля и мониторинга качества знаний" (брошюра+CD)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Инструктив.-метод.материалы для педагога "Документ-камера" (брошюра+CD)-1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Печат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простые и слож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речи и члены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мните написание слов с безударными глас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родные члены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существительное                   ( обобщ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личных окончаний глаго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и И в окончании име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йте окончание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ги перед местоим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мните написание слов с безударными глас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глагола п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й окончания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прилагательное                           ( обобщ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степенные члены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мните написание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ги и па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 (обобщ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ительный Ъ зн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звуки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ударная гласная в корн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ойные согла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е склонение име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мягкого зн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онение имен прилагательных женского 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 и число име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лонение имен прилагательных во множественном чи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речи ( обобщ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фав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и согласные звуки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после шипя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. Твёрдые и мягкие  с, р, н,т,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 а А, о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у У, М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- ща. Оро- о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у,ы.  Слоги   с и и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-щу. Мягкий знак на конц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ложные слова.   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а,у,о, ы.  Согласные    ш 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ги с   ы и и.  Разделительный твёрдый зн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-ши. Ча-ща. Чу-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рение. Слоги  с  я   и  а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буква в названиях. Слоги с    у  и  ю  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ий знак между двумя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ги с  о и ё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и буквы   и и  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буква в именах и фамилиях. Родств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нь и приставка. Род имени существи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существит. по числам. Непроизносимые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о и оло. Название дней и название меся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 а  и  о;   е  и 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ударные гласные корня. Предлоги и при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степенные члены предл.  Корень и однокор.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ительные ь  и ъ 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. Мягкий знак в конце сущ. после шипя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онкие и глухие согласные  в коня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. Имя прилага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урожая. В 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няя осень. З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итан. Март. Сигн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й пейзаж. Конец з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 по обучению грам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зные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ный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ный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ный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ые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а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я букв включающих овалы и полуов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ля гимнастики руки, кисти, паль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ля исправления форм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я заглав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фав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тетради при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 самопроверки правильности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- росч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я строч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я строч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фавит и циф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пределённая форма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прилага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йте окончания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предложения и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ий знак (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ги перед местоим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йте окончания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ги и пад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безударных личных окончаний 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и  и в окончаниях имё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 по частям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род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существ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е скл.сущ.Звуки и буквы .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звуки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 имё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ы и и после 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ши правильно (алфави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дежи русс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агательное как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жегов С.И. Толковый словарь русского языка, Москва ,2001(1ш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рфографические словари для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ОР.Для работы в классе. Русский язык.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ОР.Для работы в классе. Русский язык.2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ые таблицы. 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 детских пис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родукции к сказкам № 11, 12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многоуг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измеря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в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д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и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у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ы вре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д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типовых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площ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рямоугольника. Решение типов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. Раве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. тип. зад. Измерение площади клеткой,площ.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д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ец записи действий с именованными числами.s ф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рамма 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угольники. Взаимообрат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авенства. Раве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с помощью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и. Решение типов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и 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и и дроби. Многоуголь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 Запись действ.с именован. чис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ое с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ое вычитание и умн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разрядов  и 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й, сравнивай, счит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й дидактически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первого десятка:  2 и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первого десятка:  4 и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первого десятка:  6 и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первого десятка:  8 и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с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 по решению и преобразованию 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ёл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ольше, мен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сколько больше, меньше. Лабири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колько длин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было, купили, оста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на части, д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деление. Длина в десятках и един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фокар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.Математика.Мультимедийное сопровождение уроков в нач.ш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ОР.Для работы в классе. Математика .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ые таблицы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Устный счёт. 3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йг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мистая равнин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ормка комнат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алка комнат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щивание лук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за комнатными раст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опка почв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урожа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ь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я ( Кусты, деревья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семян к посеву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а года. Зим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ена года. Весна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а года. Осень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ечная систем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ие орган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вная систем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еносная систем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ш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пищеварения и выделени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И. Кутузов под Бородином Александр Невск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постная невол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и правильно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гигиены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, кустарники, травы, гри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ётные птицы: скворец, грач ,перепёлка, а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о. Ранняя ос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ующие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аб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цы, лис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зья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ор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ц- беля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з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и. Серый ол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мистая рав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ндра. На Крайнем Сев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ый лес. На Крайнем Сев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стыня. Черноморское побережье Кав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а. Степ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раг. Луг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г. Сорны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ная плантация. Полевые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еносная система. Нервная  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пищеварения и вы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шцы. Скелет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е ли вы природу? Гри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ние по компа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непрогэ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авянский посёл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е восстание в Киеве в 1113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та Руставели читает свои сти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ухаре в конце 10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й у Чёртова мо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В.Ломоносов в химической лабора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арктических пусты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й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смешанных л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сты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ые 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зоны нашей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русское гос-во (Киевская Русь) в 9-11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русское гос-во (Киевская Русь) в 9-12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империя с начала 19 в. по 186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Европейская ча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о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очное и Западное полушар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арт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арта полуша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ОР.Для работы в классе. Окружающий мир.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ОР.Для работы в классе. Окружающий мир .2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рактическое и учебно-лабораторное 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ы металлов: чугу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ная руда, сталь, медь, аллю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известня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няк плотный, ракушеч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рамор белый, серый, кра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т и его составля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т красный, сер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ой шпат розовый, сер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ц белый, слю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ция семян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шеница, рожь, ячмень, гречи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, овёс, лё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Лё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Шер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Шёл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Хлоп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Лё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ба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метр стекля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м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треты русских  художни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родукции № 1-10, 14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треты русских композит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Р3. Музыка .Е.Д.Кри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Р3.Классическая музыка и звуки природы л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охрестоматия.Музыка. 1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ди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интеративных тренажеров 1-4 класс.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Развивающие задания и упражнения. Коррекция письма. Развивающие задания и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Развивающие задания и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Кирилла и Меф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-практическое и учебно-лабораторное 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бус Земли физ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яжи овощей, фр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ель циферблата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ая линейка клас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ркуль клас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угольник клас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 объёмных фигур (шар, куб, цилиндр, кону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ель квадратного дециме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алет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е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и полезных ископ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строитель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образцов бумаги и карт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промышленных образцов тканей и н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древесных п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Хлоп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 Л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Почва и ее соста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 То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бар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барий культур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барий дикорастущи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барий учебный №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рбарий учебный №2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- 2 этаж, №  2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- 2 этаж, №  2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- 2 этаж, №  2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- 2 этаж, № 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1.2.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ностранный язык   </w:t>
            </w:r>
          </w:p>
          <w:p>
            <w:pPr>
              <w:pStyle w:val="C2"/>
              <w:shd w:fill="FFFFFF" w:val="clear"/>
              <w:spacing w:before="0" w:after="0"/>
              <w:rPr>
                <w:rStyle w:val="C9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хнические средства обучен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Компьютер учителя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Мультимедийный проектор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Экран переносной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Ноутбуки  учащихся (для лингафонного кабинета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Наушники с микрофоном (для лингафонного кабинета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Выход в Интернет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Локальная се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чебная меб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ы секционные для хранения оборудования и литературы 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овая магнитная доска        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Печатные пособ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Комплект словарей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Таблицы демонстрационные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Карты ( страны изучаемого языка)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Карта мира (политическая)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Карта Европы (политическая, физическая)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Карта России (физическая)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Флаг страны изучаемого языка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Портреты иностранных писателей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Алфавит (настенная таблица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формационно – коммуникативные средства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Компьютерные словари http://www.translate.ru/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Аудиозаписи, используемые для изучения иностранного языка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Коллекция ЦОР и ЭОР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Набор фотографий с изображением ландшафта, городов, отдельных достопримечательностей  страны изучаемого языка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Игровые компьютерные программы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Программы для лингафонного кабинета (Net Speakerphone Free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таж – кабинет № 13</w:t>
            </w:r>
          </w:p>
        </w:tc>
      </w:tr>
      <w:tr>
        <w:trPr>
          <w:trHeight w:val="2238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1.3.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C2"/>
              <w:shd w:fill="FFFFFF" w:val="clear"/>
              <w:spacing w:before="0" w:after="0"/>
              <w:rPr>
                <w:rStyle w:val="C9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Технически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Меловая магнит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Тестовый материал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 xml:space="preserve">Электронные учебные матери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 xml:space="preserve">Музыкальный центр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елекоммуникации (Интернет, локальная сет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чебная меб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ы секционные для хранения оборудования и литературы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овая магнитная доска                                                                                                 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ечатные пособ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композиторо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исполнителей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графии и репродукции картин крупнейших центров мировой музыкальной культуры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я музыкантов, играющих на различных инструментах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 нотные примеры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 о музыке и музыканта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очные пособия,  энциклопедии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Учебно-методическое и материально-техническое обеспечение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с возможностью воспроизведения компакт-дисков и магнитных запи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еофильм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зыкальные инструмент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ян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ш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лай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та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ны-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ны -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Треугольник -2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Трещотки -3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Ксилофон -2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ки деревянные -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ульки-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енц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касы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очки 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танье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ья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ур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ная устан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лейта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этаж –кабинет № 20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1.4.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ическая культура (спортивный зал)</w:t>
            </w:r>
          </w:p>
          <w:p>
            <w:pPr>
              <w:pStyle w:val="C2"/>
              <w:shd w:fill="FFFFFF" w:val="clear"/>
              <w:spacing w:before="0" w:after="0"/>
              <w:rPr>
                <w:rStyle w:val="C9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Технически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-Музыкальный цент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иторная доска с магнитной поверхностью и набором магнитов.     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Форма игровая -7 ш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ележка для хранения мячей-1 ш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етка для хранения мячей-1 ш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нус с втулкой, палкой и флажком-5 ш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, фитнес, общефизическая подгот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ат гимнастический прямой-12 ш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ерекладина гимнастическая пристенная-1 ш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анат для лазания-1 ш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Шест для лазания-1 ш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ерекладина навесная универсальная-2 ш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русья навесные-1 ш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учителя физкульту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ерсональный компьютер (ноутбук) с установленным ПО-1 ш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тол компьютерный-1 ш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арядная (дополнительное вариативное оборудование и инвентарь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бруч гимнастический-12 ш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теп платформы-6 ш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птечка медицинская настенная-1 ш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теллажи для инвентаря-1 ш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узыкальный центр-1 ш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тенка гимнастическая-6 ш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льцо баскетбольное-6 ш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етка баскетбольная-6 ш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Щит баскетбольный-6 ш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ячи баскетбольные-30 ш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яч волейбольный-7 ш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етка волейбольная-2 ш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 атлетик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арьер легкоатлетический-3 ш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раната спортивная для метания-25 ш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иск легкоатлетический-4 ш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Линейка для прыжков в длину-2 ш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яч малый для метания-2 ш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ланка для прыжков в высоту-1 ш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тойка для прыжков в высоту-2 ш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Эстафетная палочка-3 ш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ые гонк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отинки для лыж-29 па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нвентарь для мелкого ремонта лыж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Лыжи-29 пар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Лыжные палки-22 па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мазки для лыж-1 ш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ая гимнас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ревно гимнастическое напольное постоянной высоты-1 ш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ревно гимнастическое тренировочное-1 ш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русья гимнастические параллельные-1 ш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зел гимнастический-1 ш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льца гимнастические-1 шт(пар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нь гимнастический-1 ш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ост гимнастический подкидной-2 ш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ерекладина гимнастическая-1 ш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камейка гимнастическая универсальная (бревно напольное)-6 ш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тбо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яч футбольный-6 ш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маты и шашк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бор для игры в шашки-3 ш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е ориентирование и спортивный туриз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кзак туристический-1 ш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ольный тенни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й стол-1 ш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е ракетки-7 ш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е мячи-1 ш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ая сетка-1 ш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этаж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щеобразовате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основного  общего образования;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щеобразовательная  программа среднего  общего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9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.1.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сский язык  и  литература</w:t>
            </w:r>
          </w:p>
          <w:p>
            <w:pPr>
              <w:pStyle w:val="Style15"/>
              <w:jc w:val="center"/>
              <w:rPr>
                <w:rStyle w:val="C9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Технические средства обуч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NQ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вая дос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елекоммуникации (Интернет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ая меб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ы секционные для хранения оборудования и литературы                                                                                               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ая доска с магнитной поверхностью                                                              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чатные пособ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лан морфологического разбора слова как части реч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морфологических признаков имен существительных и имен прилагательных путем срав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ческая роль имени существительн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едлог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прилагательн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признаки глагола. Как определить спряжение глагола с безударным личным окончани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признаки глагола( вид, время и переход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признаки глагола. Наклонения глаго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признаки причастия. Образование действительных причастий и правописание их суффикс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признаки причастия. Образование страдательных причастий и правописание их суффикс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 оборо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ичаст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 совершенного и несовершенного ви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образительно-выразительные средст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оды литературы. Жанровая систем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лассицизм. Сентиментализ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омантизм. Модерниз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тихослож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ифм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литерату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 В.И. Толковый словарь живого великорусского языка в 4 т. Даль В.И. Пословицы русского наро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 Дар Владимира Даля (младшим школьникам о словаре В. Дал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 Д.Н., Крючков СЕ. Орфографический слова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Л.Д., Чесноков СП. Школьный словарь строения и изменения слов русского язы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 В.В. Школьный орфоэпический словарь русского язы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З.Е. Словарь синонимов русского язы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В.Т. и др. Учебный словарь трудностей русского языка для школьни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В.В. Слитно или раздельно? Орфографический словарь-справочн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В.В. Новый орфографический словарь-справочник русского язы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А.П., Сотин Б.В. Популярный словарь русского языка. Толково-энциклопедичес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В.П. Словарь русских пословиц и поговор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Ф. Новый орфоэпический словарь русского язы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В.В., Семенова Н.М Словарь иностранных с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трудности русского языка. Словарь-справочник. Под ред. А.А. Семеню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хова Л.Г., Хасанова Д.М., Морковкин В.В. Тематический словарь русского язы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 Д.Н. Большой толковый словарь современного русского язы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никова Р.П., Карская Т.С Словарь устаревших слов русского языка. По произведениям русских писателей XVIII—XX ве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.М. Новый краткий словарь иностранных с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 Л.И. Большой толковый словарь правильной русской реч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А.Н. и др. Комплексный словарь русского язы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П.Я. Историко-этимологический словарь русского языка (комплект — 2 том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нцев Р.И. Русская фразеология. Словарь-справочн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Энциклопед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осов Э.Л. Литература. Большой учебный справочник для школьников и поступающих в вуз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осов Э.Л. Русская литература XIX в. Большой учебный справочник для поступающих в вуз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школе от А до Я. 5-11 классы. Энциклопедический словарь-справочн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писатели. В 2 ч. Биобиблиографический словарь для поступающих в вуз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альбо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литературы в таблицах. Комплект из 20 таблиц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этаж – кабинет №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2.2.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абинет иностранного языка   </w:t>
            </w:r>
          </w:p>
          <w:p>
            <w:pPr>
              <w:pStyle w:val="C2"/>
              <w:shd w:fill="FFFFFF" w:val="clear"/>
              <w:spacing w:before="0" w:after="0"/>
              <w:rPr>
                <w:rStyle w:val="C9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Технические средства обуч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q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афонные устройства (наушники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для ноутбу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елекоммуникации (Интернет, локальная сет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чебная меб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ы секционные для хранения оборудования и литературы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ая доска с магнитной поверхностью и набором приспособлений для крепления таблиц   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Печатные пособ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Комплект словарей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Таблицы демонстрационные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Карты ( страны изучаемого языка)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Карта мира (политическая)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Карта Европы (политическая, физическая)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Карта России (физическая)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Флаг страны изучаемого языка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Портреты иностранных писателей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Алфавит (настенная таблица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формационно – коммуникативные средства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Компьютерные словари http://www.translate.ru/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Аудиозаписи, используемые для изучения иностранного языка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Коллекция ЦОР и ЭОР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Набор фотографий с изображением ландшафта, городов, отдельных достопримечательностей  страны изучаемого языка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Игровые компьютерные программы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Программы для лингафонного кабинета (Net Speakerphone Free)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таж – кабинет № 13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2.3.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тория и обществознание</w:t>
            </w:r>
          </w:p>
          <w:p>
            <w:pPr>
              <w:pStyle w:val="C2"/>
              <w:shd w:fill="FFFFFF" w:val="clear"/>
              <w:spacing w:before="0" w:after="0"/>
              <w:rPr>
                <w:rStyle w:val="C9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wSonic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елекоммуникации (Интернет, локальная се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ая меб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ский  стол                                                                                                                   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ы ученические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ья ученические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ы секционные для хранения оборудования и литературы                                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ая доска с магнитной поверхностью и набором приспособлений для крепления таблиц   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чатные пособ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а Герои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ы по истор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Истории Древнего ми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по истории средних ве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Росс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Европ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ы Нового времени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этаж – кабинет № 23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2.4.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География </w:t>
            </w:r>
          </w:p>
          <w:p>
            <w:pPr>
              <w:pStyle w:val="C2"/>
              <w:shd w:fill="FFFFFF" w:val="clear"/>
              <w:spacing w:before="0" w:after="0"/>
              <w:rPr>
                <w:rStyle w:val="C9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Технические средства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уч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и уча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ая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lb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 перемещения, хранения и подзарядки портативных  компьют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с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елекоммуникации (Интернет, локальная се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чебная меб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ский стол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ы ученическ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ья ученически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ы секционные для хранения оборудования и литературы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ечатные пособия. Карты. Таблицы. Наглядно-демонстрационные 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набор «Путешествен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а Венгрии – Будапеш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К Галле-Лейпци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 и газ в хозяйстве Румы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узел «Железные вор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оценка Природных условий и ресурсов Кит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ое производ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 – национальное богатство Ку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Югослав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К в Болга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обстановка Африки в январе, в ию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влажных тропических лесов Афр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каменистых пустынь Южной Афр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нга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ня Караку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обстановка Австралии в январе, в ию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вечнозеленых лесов Австрал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оке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Миклухо-Маклай на Новой Гвине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Дж. Куком Австрал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обстановка Евразии в янва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обстановка Евразии в ию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Индокит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саванн Индост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полупустынь и пустынь Евраз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Южном Кита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Кубы Х.Колумб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земноморское побереж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ий Никитин в Инд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ское плоскогор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о-Гангская низм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ая сос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ональных типов поч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е г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елланов проли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обстановка Северной Америки в янва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обстановка Северной Америки в ию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прерий Северной Амер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тундры и лесотундры Сев.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ус Беринг у берегов Северной Амер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обстановка Антарктиды в январе, в ию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Антар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йфующая станция «Северный полю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Ар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Ф.Беллинсгаузен и М.П. Лазарев у берегов Антаркти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ерт Скотт на Южном полю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о Юльевич Шмидт на льдине близ Северного полю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радиация на территории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ечного ст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движения воздушных мас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птическая карта; Закономерности распространения тепла и вла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отходов в энергопроизводственном цикле черных мет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фикация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лесостепной и степной з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й состав и структура поч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тундр и зоны л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пустынь и полупусты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субтропических областей и речных пой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эрозией поч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ая промышленность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пояса и типы климатов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 г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 транспорт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ой и морской транспорт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растения Ур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и преобразование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мелиорации зем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опографической кар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ации лесов и кустарников южные шир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графическая проек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е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плодородия поч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ый ледок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ие ра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виды природ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мерная съёмка мес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мерная съём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го-Донской судоходный кан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тунд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почво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ганская дол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гровые ле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калиптовый ле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ой приб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выносливые рас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тр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холодостой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 распространение с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любивые рас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холодного фро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теплого фро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ет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шение бол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ая р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лес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о-вязовый ле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признаки пасмурной пог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ый ле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мут, ориен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ржение вулк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ра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обитатели мо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ние воздуха над сушей и вод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во-березовые ле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овитые гри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овитые рас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ая поясность Среднего Ур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ёжная з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степ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обстановка Южной Америки в январе, в ию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влажных тропических лесов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жарких стр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арты ми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земной коры мира М 1: 20 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пояса и области мира М 1: 20 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полуша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мира М 1:20 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ая карта мира М 1: 20 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народов мира М 1: 20 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астительности мира М 1: 20 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мира М 1: 20 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 М 1: 20 000 0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 мира М 1: 20 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 и металлообработка мира М 1: 20 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культуры мира М 1: 20 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и цветная металлургия мира М 1: 20 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культуры мира М 1: 20 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географическая карта мира М 1: 5 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полуша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ы материков и их час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карта Азии М 1: 8 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М 1: 4 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Европы М 1: 4 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 М 1: 20 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Азии М 1: 8 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, Юго-Западная, Восточная и Южная Азия М 1: 6 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Великобритании и Ирландии М 1: 5 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Средней Азии М 1: 5 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Венгрии, Румынии, Болгарии М 1: 250 0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Польши, Чехии, Германии М 1: 1 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Великобритании и Ирландии М 1: 1 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Юго-Восточной Азии М 1: 5 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США М 1: 8 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США М 1: 4 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Китая, Монголии, Кореи М 1: 5 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Китая, Монголии, Кореи М 1: 5 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Юго-Восточной Азии М 1: 5 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Казахстана М 1: 2 5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Казахстана и Средней Азии М 1: 2 5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Среднеазиатского района М 1: 5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Китая М 1: 5 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Китая М 1:5 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Африки М 1:8 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Африки М 1: 8 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карта Африки М 1:8 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Африки М 1: 8 000 0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Африки М 1: 8 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Австралии М 1: 6 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Австралии М 1: 6 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Евразии М 1: 8 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Евразии М 1: 8 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карта Евразии М 1: 6 000 0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Евразии М 1: 8 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Северной Америки М 1: 8 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Северной Америки М 1: 8 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Северной Америки М 1: 8 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Северной Америки М 1: 8 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Латинской Америки М 1: 8 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Латинской Америки М 1: 8 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океанов М 1: 20 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ая ка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с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ы 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растительности России М 1: 5 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ая карта России М 1: 5 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тоническая карта России М 1: 5 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ие России М 1: 5 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комплекс России М 1: 5 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фикация России М 1: 5 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 и металлообработка России М 1: 5 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ресурсы России М 1: 5 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Северо-Востока и Дальнего Востока М 1: 3 5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Западной Сибири, Средней Сибир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с гор Южной Сибири М 1:  5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ый район России м 1: 5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 – Кавказский район России М 1: 1 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 России М 1: 5 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 в России М 1: 5 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народов России М 1: 5 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ождения полезных ископаемых России М 1: 5 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населения России М 1: 5 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 М 1: 5 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о-административная карта Европейской части России М 1: 2 5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-Сибирский и Дальневосточный районы России М 1: 5 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промышленность России М 1: 5 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 России М 1: 5 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и ЦБК России М 1: 5 000 0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ая промышленность России М 1: 6 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промышленность России М 1: 5 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карта России М 1: 10 000 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арта Свердл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ая карта Свердл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о-Административная карта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Учебно-практическое и учебно-лабораторное 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оры, инструменты для проведения демонстраций и практических занятий (в т.ч. на мест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учен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визи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лу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дол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метеостанция (срочный термометр учебный, гигрометр волосяной учебный, аспирационный психрометр, барометр-анероид учебный, осадкомер, флюгер, чашечный анемоме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 для статистических пособ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Мод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олнеч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Земли физический 1:30 000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Земли политический 1:30 000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вулк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кладок в земной коре и эволюция релье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Натуральные объе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горных пород и минер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олезных ископаемых различных ти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аздаточных образцов к коллекции горных пород и минер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 для химическ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 для машино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ё для черной металлу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ромышленного сырья для цветной металлу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ромышленного сырья для легк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ё для строительн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и ее сост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образцов древес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т и его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ба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 природных з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 природных зон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ядовитые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Транспоран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и относительная выс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 и равни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 система и речной бассей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во Вселен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 к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олнечной систе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и государств ми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 Информационно-коммуникативные сред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 географии Кирилла и Мефодия 8-9 клас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 наглядных пособий. География 6-10 клас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е электронное пособие. География 7 клас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лектронные уроки и тесты по географии: Австралия, Океания, Арктика, Антарктида, Азия, Северная и Южная Америк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ые умные вопросы по географ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део-уроки на электронном носителе и набор презентаций по географии с 6 по 11 класс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таж  - кабинет № 12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2.5.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бинет математики</w:t>
            </w:r>
          </w:p>
          <w:p>
            <w:pPr>
              <w:pStyle w:val="C2"/>
              <w:shd w:fill="FFFFFF" w:val="clear"/>
              <w:spacing w:before="0" w:after="0"/>
              <w:rPr>
                <w:rStyle w:val="C9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чатные пособ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по математ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 класс-22ш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 – 9 класс-45ш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– 11 класс-28шт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ртреты выдающихся деятелей в области матема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формационно-коммуникативные средства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уроки по геометрии 10, 11 класс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уроки по алгебре 10, 11 класс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уроки по математике 5-6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кранно-звуковые пособия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ы по истории развития математики, математических идей и методов (в электронном виде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хнические средства обучения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ьтимедиапроектор</w:t>
            </w:r>
          </w:p>
          <w:p>
            <w:pPr>
              <w:pStyle w:val="Style14"/>
              <w:numPr>
                <w:ilvl w:val="0"/>
                <w:numId w:val="25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функциональное устройств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non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телекоммуникации (выход в интернет, электронная почта)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ая доска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тбуки - 6 шт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тбук педагога– 1 шт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овая магнитная доска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инструментов классных: линейка, транспортир, угольник (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6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, угольник (4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4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, циркуль, метровая линейка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стереометрических тел (демонстрационный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геометрических тел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лочные каркасы геометрических тел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квадратов натуральных чисел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ле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пециализированная  учебная мебель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ый стол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секционный для хранения оборудования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та двуместная регулируемая по высоте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учителя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учителя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ученика регулируемый по высоте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этаж – каби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2.6.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hd w:fill="FFFFFF" w:val="clear"/>
              <w:spacing w:before="0" w:after="0"/>
              <w:rPr>
                <w:rStyle w:val="C9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Информатика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пециализированная  учебная мебель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ый стол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секционный для хранения оборудования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та двуместная регулируемая по высоте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учителя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учител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ученика регулируемый по высот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ное обеспечение</w:t>
            </w:r>
          </w:p>
          <w:p>
            <w:pPr>
              <w:pStyle w:val="Style15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  <w:p>
            <w:pPr>
              <w:pStyle w:val="Style15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овый менеджер (в составе операционной системы или др.).</w:t>
            </w:r>
          </w:p>
          <w:p>
            <w:pPr>
              <w:pStyle w:val="Style15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клиент (входит в состав операционных систем или др.).</w:t>
            </w:r>
          </w:p>
          <w:p>
            <w:pPr>
              <w:pStyle w:val="Style15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рганизации общения и групповой работы с использованием компьютерных сетей.</w:t>
            </w:r>
          </w:p>
          <w:p>
            <w:pPr>
              <w:pStyle w:val="Style15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оболочка для организации единого информационного пространства школы, включая возможность размещения работ учащихся и работу с цифровыми ресурсами</w:t>
            </w:r>
          </w:p>
          <w:p>
            <w:pPr>
              <w:pStyle w:val="Style15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для организации управляемого коллективного и безопасного доступа в Internet. Брандмауэр и HTTP-прокси сервер.</w:t>
            </w:r>
          </w:p>
          <w:p>
            <w:pPr>
              <w:pStyle w:val="Style15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ная программа</w:t>
            </w:r>
          </w:p>
          <w:p>
            <w:pPr>
              <w:pStyle w:val="Style15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-архиватор</w:t>
            </w:r>
          </w:p>
          <w:p>
            <w:pPr>
              <w:pStyle w:val="Style15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птического распознавания текста для русского, национального и изучаемых иностранных языков</w:t>
            </w:r>
          </w:p>
          <w:p>
            <w:pPr>
              <w:pStyle w:val="Style15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записи CD и DVD дисков</w:t>
            </w:r>
          </w:p>
          <w:p>
            <w:pPr>
              <w:pStyle w:val="Style15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щеупотребимых программ, включающий: текстовый редактор, программу разработки презентаций, электронные таблицы.</w:t>
            </w:r>
          </w:p>
          <w:p>
            <w:pPr>
              <w:pStyle w:val="Style15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редактор.</w:t>
            </w:r>
          </w:p>
          <w:p>
            <w:pPr>
              <w:pStyle w:val="Style15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рганизации аудиоархивов.</w:t>
            </w:r>
          </w:p>
          <w:p>
            <w:pPr>
              <w:pStyle w:val="Style15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ы векторной и растровой графики.</w:t>
            </w:r>
          </w:p>
          <w:p>
            <w:pPr>
              <w:pStyle w:val="Style15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просмотра статических изображений.</w:t>
            </w:r>
          </w:p>
          <w:p>
            <w:pPr>
              <w:pStyle w:val="Style15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 проигрыватель </w:t>
            </w:r>
          </w:p>
          <w:p>
            <w:pPr>
              <w:pStyle w:val="Style15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проведения видеомонтажа и сжатия видеофайлов</w:t>
            </w:r>
          </w:p>
          <w:p>
            <w:pPr>
              <w:pStyle w:val="Style15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 Web-страниц.</w:t>
            </w:r>
          </w:p>
          <w:p>
            <w:pPr>
              <w:pStyle w:val="Style15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узер </w:t>
            </w:r>
          </w:p>
          <w:p>
            <w:pPr>
              <w:pStyle w:val="Style15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базами данных, обеспечивающая необходимые требования.</w:t>
            </w:r>
          </w:p>
          <w:p>
            <w:pPr>
              <w:pStyle w:val="Style15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информационная система, позволяющая реализовать требования стандарта по предметам, использующим картографический материал. </w:t>
            </w:r>
          </w:p>
          <w:p>
            <w:pPr>
              <w:pStyle w:val="Style15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зированного проектирования.</w:t>
            </w:r>
          </w:p>
          <w:p>
            <w:pPr>
              <w:pStyle w:val="Style15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творческие среды.</w:t>
            </w:r>
          </w:p>
          <w:p>
            <w:pPr>
              <w:pStyle w:val="Style15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-переводчик, многоязычный электронный словарь.</w:t>
            </w:r>
          </w:p>
          <w:p>
            <w:pPr>
              <w:pStyle w:val="Style15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ограммирования.</w:t>
            </w:r>
          </w:p>
          <w:p>
            <w:pPr>
              <w:pStyle w:val="Style15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ный тренажер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хнические средства обучения:</w:t>
            </w:r>
          </w:p>
          <w:p>
            <w:pPr>
              <w:pStyle w:val="Style15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Style15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учителя</w:t>
            </w:r>
          </w:p>
          <w:p>
            <w:pPr>
              <w:pStyle w:val="Style15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и учащихся</w:t>
            </w:r>
          </w:p>
          <w:p>
            <w:pPr>
              <w:pStyle w:val="Style15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</w:t>
            </w:r>
          </w:p>
          <w:p>
            <w:pPr>
              <w:pStyle w:val="Style15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камера</w:t>
            </w:r>
          </w:p>
          <w:p>
            <w:pPr>
              <w:pStyle w:val="Style15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шники с микрофоном</w:t>
            </w:r>
          </w:p>
          <w:p>
            <w:pPr>
              <w:pStyle w:val="Style15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  <w:p>
            <w:pPr>
              <w:pStyle w:val="Style15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</w:t>
            </w:r>
          </w:p>
          <w:p>
            <w:pPr>
              <w:pStyle w:val="Style15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камер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пециализированная мебель:</w:t>
            </w:r>
          </w:p>
          <w:p>
            <w:pPr>
              <w:pStyle w:val="Style15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  <w:p>
            <w:pPr>
              <w:pStyle w:val="Style15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я</w:t>
            </w:r>
          </w:p>
          <w:p>
            <w:pPr>
              <w:pStyle w:val="Style15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классная</w:t>
            </w:r>
          </w:p>
          <w:p>
            <w:pPr>
              <w:pStyle w:val="Style15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ая маркерная</w:t>
            </w:r>
          </w:p>
          <w:p>
            <w:pPr>
              <w:pStyle w:val="Style15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компьютерные</w:t>
            </w:r>
          </w:p>
          <w:p>
            <w:pPr>
              <w:pStyle w:val="Style15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 поворотный с регулируемой высотой</w:t>
            </w:r>
          </w:p>
          <w:p>
            <w:pPr>
              <w:pStyle w:val="Style15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чертежного оборудования и приспособлений</w:t>
            </w:r>
          </w:p>
          <w:p>
            <w:pPr>
              <w:pStyle w:val="Style15"/>
              <w:numPr>
                <w:ilvl w:val="0"/>
                <w:numId w:val="28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учебных пособий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этаж – кабинет № 22 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2.7.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ика</w:t>
            </w:r>
          </w:p>
          <w:p>
            <w:pPr>
              <w:pStyle w:val="C2"/>
              <w:shd w:fill="FFFFFF" w:val="clear"/>
              <w:spacing w:before="0" w:after="0"/>
              <w:rPr>
                <w:rStyle w:val="C9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Специализированная мебель и система хранения: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ка классная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демонстрационный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учителя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л учителя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ученический двуместный электрифицированный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л ученический с регулируемой высотой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для хранения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нетушител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ТСО (рабочее место учителя)</w:t>
            </w:r>
          </w:p>
          <w:p>
            <w:pPr>
              <w:pStyle w:val="Style15"/>
              <w:numPr>
                <w:ilvl w:val="0"/>
                <w:numId w:val="21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утбук учителя, лицензионное ПО</w:t>
            </w:r>
          </w:p>
          <w:p>
            <w:pPr>
              <w:pStyle w:val="Style15"/>
              <w:numPr>
                <w:ilvl w:val="0"/>
                <w:numId w:val="21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апроектор</w:t>
            </w:r>
          </w:p>
          <w:p>
            <w:pPr>
              <w:pStyle w:val="Style15"/>
              <w:numPr>
                <w:ilvl w:val="0"/>
                <w:numId w:val="21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телекоммуникации (выход в сеть интернет, доступ к электронной почте)</w:t>
            </w:r>
          </w:p>
          <w:p>
            <w:pPr>
              <w:pStyle w:val="Style15"/>
              <w:numPr>
                <w:ilvl w:val="0"/>
                <w:numId w:val="21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функциональное устройство</w:t>
            </w:r>
          </w:p>
          <w:p>
            <w:pPr>
              <w:pStyle w:val="Style15"/>
              <w:numPr>
                <w:ilvl w:val="0"/>
                <w:numId w:val="21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активная доска</w:t>
            </w:r>
          </w:p>
          <w:p>
            <w:pPr>
              <w:pStyle w:val="Style15"/>
              <w:numPr>
                <w:ilvl w:val="0"/>
                <w:numId w:val="21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тевой фильтр</w:t>
            </w:r>
          </w:p>
          <w:p>
            <w:pPr>
              <w:pStyle w:val="Style15"/>
              <w:numPr>
                <w:ilvl w:val="0"/>
                <w:numId w:val="21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и</w:t>
            </w:r>
          </w:p>
          <w:p>
            <w:pPr>
              <w:pStyle w:val="Style15"/>
              <w:numPr>
                <w:ilvl w:val="0"/>
                <w:numId w:val="21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б-камер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ТСО (рабочее место ученика)</w:t>
            </w:r>
          </w:p>
          <w:p>
            <w:pPr>
              <w:pStyle w:val="Style15"/>
              <w:numPr>
                <w:ilvl w:val="0"/>
                <w:numId w:val="29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утбук учащегося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Тематические таблицы по физике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ические заряды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енциал, разность потенциалов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электрики в электрическом поле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емкость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ый электрический ток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ижение заряженных частиц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магнитная индукция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гнетизм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ические генераторы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хфазная система токов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измерительные приборы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ический ток в металлах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одимость полупроводников</w:t>
            </w:r>
          </w:p>
          <w:p>
            <w:pPr>
              <w:pStyle w:val="Style15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-N</w:t>
            </w:r>
            <w:r>
              <w:rPr>
                <w:rFonts w:cs="Times New Roman" w:ascii="Times New Roman" w:hAnsi="Times New Roman"/>
                <w:szCs w:val="24"/>
              </w:rPr>
              <w:t>-переход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нзисторы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нно-лучевая трубка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ический ток в газах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леющий заряд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ический ток в электролитах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ебательный контур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менный ток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 Ома для участка цепи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магнитные колебания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учение электромагнитных волн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ио и телевидение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ы физических исследований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рение расстояния и времени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нематика прямолинейного движения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носительность движения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закон Ньютона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ой закон Ньютона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тий закон Ньютона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угие деформации, вес, невесомость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а всемирного тяготения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а трения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кусственные спутники Земли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намика вращательного движения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ика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 сохранения импульса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 сохранения момента импульса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 сохранения энергии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 Бернулли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ханические колебания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ханические волны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вуковые волны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ы распространения света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орость света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персия света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нтгеновское излучение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нение электромагнитных волн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ференция света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фракция света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нзы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тические приборы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з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ериментальные основы СТО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ы сохранения в СТО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са и энергия системы частиц в СТО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утренняя энергия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газа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ы термодинамики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овая машина Ползунова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овая турбина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тырехтактный двигатель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рессорный холодильник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кетные двигатели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нергетика и энергетические ресурсы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кретное строение вещества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аимодействие частиц вещества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ещества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пература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вление газа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авнение состояния идеального газа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плоемкость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сталлы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ели кристаллических решеток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онный проектор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томное ядро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дерные реакции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иоактивность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йства ионизирующих излучений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ы регистрации частиц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зиметрия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устимые и опасные дозы облучения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дерная энергетика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ндаментальные взаимодействия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волюция вселенной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ие электрона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эффект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ктры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етарная модель атома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ель атома водорода по Бору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ыт Франка и Герца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пускулярно-волновой дуализм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ношение неопределенностей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зеры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цы и античастицы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Демонстрационные учебные таблицы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ла электромагнитных волн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ая система единиц (Система Интернациональная)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ие величины и фундаментальные констант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Модели-аппликации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ления ядер урана. Цепная ядерная реакция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зер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вление радиоактивности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ель атома Резерфорда-Бора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моядерный синтез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ы регистрации ионизирующих излучений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ие протона и нейтро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Портреты выдающихся ученых-физиков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Электронные библиотеки по курсу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МКТ (в 2 частях)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екулярная физика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идростатика (в 2 частях)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гнитное поле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магнитные колебания (в 2 частях)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метрическая оптика (в 2 частях)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магнитная индукция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термодинамики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ый электрический ток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лучение и спектры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статика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ический ток в различных средах (в 2 частях)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нтовые явления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магнитные волн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Инструментальная компьютерная среда для моделирования 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туальная лаборатория по электричеству и магнетизму, оптике и волнам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Мультимедийные обучающие программы и электронные учебники по основным разделам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еоуроки по физике 9  класс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еоуроки по физике 10 класс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еоуроки по физике 11 класс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Слайды (диапозитивы) по разным разделам курса физики</w:t>
            </w:r>
          </w:p>
          <w:p>
            <w:pPr>
              <w:pStyle w:val="Style15"/>
              <w:numPr>
                <w:ilvl w:val="0"/>
                <w:numId w:val="24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ние вещества</w:t>
            </w:r>
          </w:p>
          <w:p>
            <w:pPr>
              <w:pStyle w:val="Style15"/>
              <w:numPr>
                <w:ilvl w:val="0"/>
                <w:numId w:val="24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пловые процессы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Перечень лабораторного оборудован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Оборудование общего назначения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Щит для электроснабжения лабораторных столов напряжением 36  42 В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ы лабораторные электрифицированные (36  42 В)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постоянного и переменного тока (4 В, 2 А)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арейный источник питания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ы учебные с гирями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ундомеры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мометры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ативы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линдры измерительные (мензурки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Тематические наборы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оры для проведения практических и лабораторных работ по теме «Температура»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оры для проведения практических и лабораторных работ по теме «Магнетизм»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оры для проведения практических и лабораторных работ по теме «Весовые измерения»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оры для проведения практических и лабораторных работ по теме «Звук и тон»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оры для проведения практических и лабораторных работ по теме «Световые явления»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оры для проведения практических и лабораторных работ по теме «Электрические явления»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ор «Вращение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Отдельные приборы и дополнительное оборудование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намометры лабораторные  5 Н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елоба дугообразные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елоба прямые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ор грузов по механике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ор тел равного объема и равной массы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чаг-линейка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ибометры лабораторные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роном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ориметры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оры тел по калориметрии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ор по термодинамики, газовым законам и насыщенным парам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ор полосовой резины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бор для демонстрации  деформаций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ор пружин различной жесткости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гнерово колесо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бор для закона сохранения импульса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кета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бор для демонстрации невесомости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греватели электрические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кроманометр учебный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нометр жидкостный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нометр вакуумный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еометр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ель броуновского движения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бор для сравнения теплопроводности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ниво воздушное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ор материалов для изучения процессов плавления и кристаллизации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бка для демонстрации опытов с парами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бор для диффузии газов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ель кристаллической решетки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мперметры лабораторные с пределом измерения 2А для измерения в цепях постоянного тока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ьтметры лабораторные с пределом измерения 6В для измерения в цепях постоянного тока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ючи замыкания тока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ы проводов соединительных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бор прямых и дугообразных магнитов 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ллиамперметры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боры резисторов проволочные 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остаты ползунковые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осветители с колпачками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олока высокоомная на колодке для измерения удельного сопротивления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магниты разборные с деталями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ующая модель двигателя-генератора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раны со щелью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ское зеркало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 линз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ор дифракционных решеток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 света с линейчатым спектром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бор для зажигания спектральных трубок с набором трубок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ктроскоп лабораторный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 фотографий треков заряженных частиц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Цифровые лаборатории</w:t>
            </w:r>
          </w:p>
          <w:p>
            <w:pPr>
              <w:pStyle w:val="Style15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дульная система экспериментов на базе цифровых технологий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rolog</w:t>
            </w:r>
            <w:r>
              <w:rPr>
                <w:rFonts w:cs="Times New Roman" w:ascii="Times New Roman" w:hAnsi="Times New Roman"/>
                <w:szCs w:val="24"/>
              </w:rPr>
              <w:t xml:space="preserve"> (комплект для учителя)</w:t>
            </w:r>
          </w:p>
          <w:p>
            <w:pPr>
              <w:pStyle w:val="Style15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дульная система экспериментов на базе цифровых технологий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rolog</w:t>
            </w:r>
            <w:r>
              <w:rPr>
                <w:rFonts w:cs="Times New Roman" w:ascii="Times New Roman" w:hAnsi="Times New Roman"/>
                <w:szCs w:val="24"/>
              </w:rPr>
              <w:t xml:space="preserve"> (комплект для учащегося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Приборы общего назначения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точник постоянного и переменного напряжения 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6÷10 А)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ератор звуковой частоты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атив универсальный физический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 посуды лабораторной и принадлежностей к ней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 расходных материалов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Измерительные приборы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рометр-анероид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намометры демонстрационные с принадлежностями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еометры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ундомер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р демонстрационный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нометр металлический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сихрометр (или гигрометр)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мометр жидкостный или электронный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мперметр стрелочный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ьтметр стрелочны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Демонстрационное оборудование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ертоны на резонирующих ящиках с молоточком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нометр жидкостный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ор тел равной массы и равного объема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шина волновая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бор для демонстрации атмосферного давления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ма наклоняющаяся с отвесом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чаг демонстрационный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уды сообщающиеся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кан отливной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ибометр демонстрационный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р Паскаля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бка Ньютона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ор демонстрационный «Механика»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ос вакуумный ручной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релка вакуумная с колпаком и звонком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льванометр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ттметр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мперметр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ьтметр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ор для электролиза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остат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бор для наблюдения зависимости сопротивления металлов от температуры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ор полупроводниковых приборов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циллограф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тка электростатическая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вонок электрически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Дополнительное оборудование</w:t>
            </w:r>
          </w:p>
          <w:p>
            <w:pPr>
              <w:pStyle w:val="Style15"/>
              <w:numPr>
                <w:ilvl w:val="0"/>
                <w:numId w:val="30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ель двигателя внутреннего сгорания</w:t>
            </w:r>
          </w:p>
          <w:p>
            <w:pPr>
              <w:pStyle w:val="Style15"/>
              <w:numPr>
                <w:ilvl w:val="0"/>
                <w:numId w:val="30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ор капилляров</w:t>
            </w:r>
          </w:p>
          <w:p>
            <w:pPr>
              <w:pStyle w:val="Style15"/>
              <w:numPr>
                <w:ilvl w:val="0"/>
                <w:numId w:val="30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сс</w:t>
            </w:r>
          </w:p>
          <w:p>
            <w:pPr>
              <w:pStyle w:val="Style15"/>
              <w:numPr>
                <w:ilvl w:val="0"/>
                <w:numId w:val="30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плоприемники (пара)</w:t>
            </w:r>
          </w:p>
          <w:p>
            <w:pPr>
              <w:pStyle w:val="Style15"/>
              <w:numPr>
                <w:ilvl w:val="0"/>
                <w:numId w:val="30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бка для демонстрации конвекции в жидкости</w:t>
            </w:r>
          </w:p>
          <w:p>
            <w:pPr>
              <w:pStyle w:val="Style15"/>
              <w:numPr>
                <w:ilvl w:val="0"/>
                <w:numId w:val="30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метры с принадлежностями</w:t>
            </w:r>
          </w:p>
          <w:p>
            <w:pPr>
              <w:pStyle w:val="Style15"/>
              <w:numPr>
                <w:ilvl w:val="0"/>
                <w:numId w:val="30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 высокого напряжения</w:t>
            </w:r>
          </w:p>
          <w:p>
            <w:pPr>
              <w:pStyle w:val="Style15"/>
              <w:numPr>
                <w:ilvl w:val="0"/>
                <w:numId w:val="30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ор для демонстрации спектров магнитных полей</w:t>
            </w:r>
          </w:p>
          <w:p>
            <w:pPr>
              <w:pStyle w:val="Style15"/>
              <w:numPr>
                <w:ilvl w:val="0"/>
                <w:numId w:val="30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лтаны электрические</w:t>
            </w:r>
          </w:p>
          <w:p>
            <w:pPr>
              <w:pStyle w:val="Style15"/>
              <w:numPr>
                <w:ilvl w:val="0"/>
                <w:numId w:val="30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денсатор разборный</w:t>
            </w:r>
          </w:p>
          <w:p>
            <w:pPr>
              <w:pStyle w:val="Style15"/>
              <w:numPr>
                <w:ilvl w:val="0"/>
                <w:numId w:val="30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лочки из стекла, эбонита</w:t>
            </w:r>
          </w:p>
          <w:p>
            <w:pPr>
              <w:pStyle w:val="Style15"/>
              <w:numPr>
                <w:ilvl w:val="0"/>
                <w:numId w:val="30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газин резисторов демонстрационный</w:t>
            </w:r>
          </w:p>
          <w:p>
            <w:pPr>
              <w:pStyle w:val="Style15"/>
              <w:numPr>
                <w:ilvl w:val="0"/>
                <w:numId w:val="30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ор ползунковых реостатов</w:t>
            </w:r>
          </w:p>
          <w:p>
            <w:pPr>
              <w:pStyle w:val="Style15"/>
              <w:numPr>
                <w:ilvl w:val="0"/>
                <w:numId w:val="30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ушка дроссельная</w:t>
            </w:r>
          </w:p>
          <w:p>
            <w:pPr>
              <w:pStyle w:val="Style15"/>
              <w:numPr>
                <w:ilvl w:val="0"/>
                <w:numId w:val="30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арея конденсаторов</w:t>
            </w:r>
          </w:p>
          <w:p>
            <w:pPr>
              <w:pStyle w:val="Style15"/>
              <w:numPr>
                <w:ilvl w:val="0"/>
                <w:numId w:val="30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ушка для демонстрации магнитного поля тока</w:t>
            </w:r>
          </w:p>
          <w:p>
            <w:pPr>
              <w:pStyle w:val="Style15"/>
              <w:numPr>
                <w:ilvl w:val="0"/>
                <w:numId w:val="30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 полосовых, дугообразных и кольцевых магнитов</w:t>
            </w:r>
          </w:p>
          <w:p>
            <w:pPr>
              <w:pStyle w:val="Style15"/>
              <w:numPr>
                <w:ilvl w:val="0"/>
                <w:numId w:val="30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елки магнитные на штативах</w:t>
            </w:r>
          </w:p>
          <w:p>
            <w:pPr>
              <w:pStyle w:val="Style15"/>
              <w:numPr>
                <w:ilvl w:val="0"/>
                <w:numId w:val="30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шина электрическая обратимая</w:t>
            </w:r>
          </w:p>
          <w:p>
            <w:pPr>
              <w:pStyle w:val="Style15"/>
              <w:numPr>
                <w:ilvl w:val="0"/>
                <w:numId w:val="30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бор для изучения свойств электромагнитных волн</w:t>
            </w:r>
          </w:p>
          <w:p>
            <w:pPr>
              <w:pStyle w:val="Style15"/>
              <w:numPr>
                <w:ilvl w:val="0"/>
                <w:numId w:val="30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бор по геометрической оптике</w:t>
            </w:r>
          </w:p>
          <w:p>
            <w:pPr>
              <w:pStyle w:val="Style15"/>
              <w:numPr>
                <w:ilvl w:val="0"/>
                <w:numId w:val="30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ор линз и зеркал</w:t>
            </w:r>
          </w:p>
          <w:p>
            <w:pPr>
              <w:pStyle w:val="Style15"/>
              <w:numPr>
                <w:ilvl w:val="0"/>
                <w:numId w:val="30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нарь оптический со скамьей</w:t>
            </w:r>
          </w:p>
          <w:p>
            <w:pPr>
              <w:pStyle w:val="Style15"/>
              <w:numPr>
                <w:ilvl w:val="0"/>
                <w:numId w:val="30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ор по дифракции, интерференции и поляризации света</w:t>
            </w:r>
          </w:p>
          <w:p>
            <w:pPr>
              <w:pStyle w:val="Style15"/>
              <w:numPr>
                <w:ilvl w:val="0"/>
                <w:numId w:val="30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ор дифракционных решеток</w:t>
            </w:r>
          </w:p>
          <w:p>
            <w:pPr>
              <w:pStyle w:val="Style15"/>
              <w:numPr>
                <w:ilvl w:val="0"/>
                <w:numId w:val="30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ор светофильтров</w:t>
            </w:r>
          </w:p>
          <w:p>
            <w:pPr>
              <w:pStyle w:val="Style15"/>
              <w:numPr>
                <w:ilvl w:val="0"/>
                <w:numId w:val="30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ор спектральных трубок с источником питания</w:t>
            </w:r>
          </w:p>
          <w:p>
            <w:pPr>
              <w:pStyle w:val="Style15"/>
              <w:numPr>
                <w:ilvl w:val="0"/>
                <w:numId w:val="30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зоразрядный счетчик</w:t>
            </w:r>
          </w:p>
          <w:p>
            <w:pPr>
              <w:pStyle w:val="Style15"/>
              <w:numPr>
                <w:ilvl w:val="0"/>
                <w:numId w:val="30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ативы изолирующие</w:t>
            </w:r>
          </w:p>
          <w:p>
            <w:pPr>
              <w:pStyle w:val="Style15"/>
              <w:numPr>
                <w:ilvl w:val="0"/>
                <w:numId w:val="30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крофо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Наборы для сдачи ОГЭ</w:t>
            </w:r>
          </w:p>
          <w:p>
            <w:pPr>
              <w:pStyle w:val="Style15"/>
              <w:numPr>
                <w:ilvl w:val="0"/>
                <w:numId w:val="31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бор оборудования «ГИА-лаборатория» Оптические и квантовые явления </w:t>
            </w:r>
          </w:p>
          <w:p>
            <w:pPr>
              <w:pStyle w:val="Style15"/>
              <w:numPr>
                <w:ilvl w:val="0"/>
                <w:numId w:val="31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ор оборудования «ГИА-лаборатория» Электромагнитные явления</w:t>
            </w:r>
          </w:p>
          <w:p>
            <w:pPr>
              <w:pStyle w:val="Style15"/>
              <w:numPr>
                <w:ilvl w:val="0"/>
                <w:numId w:val="31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ор оборудования «ГИА-лаборатория» Тепловые явления</w:t>
            </w:r>
          </w:p>
          <w:p>
            <w:pPr>
              <w:pStyle w:val="Style15"/>
              <w:numPr>
                <w:ilvl w:val="0"/>
                <w:numId w:val="31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ор оборудования «ГИА-лаборатория» Механические явления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этаж – кабинет № 21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2.8.</w:t>
            </w:r>
          </w:p>
        </w:tc>
        <w:tc>
          <w:tcPr>
            <w:tcW w:w="3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иология и химия</w:t>
            </w:r>
          </w:p>
          <w:p>
            <w:pPr>
              <w:pStyle w:val="C2"/>
              <w:shd w:fill="FFFFFF" w:val="clear"/>
              <w:spacing w:before="280" w:after="0"/>
              <w:rPr>
                <w:rStyle w:val="C9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58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Технически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Компьютер для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 xml:space="preserve">Телевизор L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Ноутбук для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 xml:space="preserve">Видеомагнитофон L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Меловая доска с магнитным покрыт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 xml:space="preserve">Цифровой микроскоп </w:t>
            </w: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val="en-US" w:eastAsia="ru-RU"/>
              </w:rPr>
              <w:t>LEVENHUK</w:t>
            </w: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  7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Световой микроскоп  лабораторный 10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Тестовый материал по биологии и хим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C1C1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Лабораторные комплекты по разделам курса биологии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C1C1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Электронные учебные материал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C1C1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Лицензионное П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C1C1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Выход в Интерн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 xml:space="preserve">Локальная сеть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Специализирован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ая меб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ка аудиторная с магнитной поверхностью и  с приспособлениями для крепления таблиц, кар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письменный для учителя (в лаборантской)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араторский ( в лаборантско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двухместные ученические в комплекте со стулья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ы секционные для хранения оборудования и литературы                                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овина –мойка-4 шт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лка для посу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экспозиционные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 демонстрационный химический </w:t>
            </w:r>
          </w:p>
          <w:p>
            <w:pPr>
              <w:pStyle w:val="23"/>
              <w:ind w:hanging="0"/>
              <w:jc w:val="left"/>
              <w:rPr/>
            </w:pPr>
            <w:r>
              <w:rPr>
                <w:sz w:val="24"/>
                <w:szCs w:val="24"/>
              </w:rPr>
              <w:t>Шкаф вытяжной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чатные пособ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 по биолог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томия, физиология и гигиена челове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(на диске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лог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ученых биолог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кабинете биологии(на диске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экскурсии(на диске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цифровым микроскопом(на диске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вотного и растительного м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 живот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раст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размножение и разнообразие живот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размножение и разнообразие раст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 клеток живых организм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живой природы(на диске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происхождения культурных раст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ные заповедники и национальные парки м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 и заказники Росс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географическая карта м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географическая карта Росс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урбанизация м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 Росс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происхождения культурных растений и домашних живот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Видеофильмы по биолог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й видеофильм  о сельскохозяйственных  живот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й  видеофильм  о строении, размножении и среде обитания растений основных отде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й  видеофильм о беспозвоночных живот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й  видеофильм по обмену веществ у растений и живот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арный видеофильм  по генетик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й видеофильм  по эволюции живых организм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й видеофильм о позвоночных животных (по отрядам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арный видеофильм об  охране природы 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й видеофильм по анатомии и физиологии челове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арный видеофильм по гигиене  челове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й видеофильм по оказанию первой помощ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й видеофильм по основным экологическим проблема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й видеофильм по селекции живых организм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й видеофильм происхождение и развитие жизни  на Земл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Учебно-практическое и учебно-лабораторное оборудование по биологи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боры, приспособления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ометр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па ручная</w:t>
            </w:r>
          </w:p>
          <w:p>
            <w:pPr>
              <w:pStyle w:val="Style14"/>
              <w:spacing w:lineRule="auto" w:line="2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оскоп демострационный  </w:t>
            </w:r>
          </w:p>
          <w:p>
            <w:pPr>
              <w:pStyle w:val="Style14"/>
              <w:spacing w:lineRule="auto" w:line="240"/>
              <w:ind w:left="360" w:hanging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рмометр наружный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ометр почвенный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оскоп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оста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с разновесами-6 ш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ы  для   лабораторных работ по биологии – 11 комплект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 школьный   – 10 ш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ометр</w:t>
            </w:r>
          </w:p>
          <w:p>
            <w:pPr>
              <w:pStyle w:val="Style1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микроскоп -7шт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ля микроскопа по биологии – 7 шт.</w:t>
            </w:r>
          </w:p>
          <w:p>
            <w:pPr>
              <w:pStyle w:val="Style14"/>
              <w:spacing w:lineRule="auto" w:line="2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овальная лупа 2 шт.</w:t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наблюдения газообмена при дыхании растений и животных 1шт.</w:t>
            </w:r>
          </w:p>
          <w:p>
            <w:pPr>
              <w:pStyle w:val="Style14"/>
              <w:spacing w:lineRule="auto" w:line="2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скоп демострационный  5 шт.</w:t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сравнения содержания углекислого газа во вдыхаемом и выдыхаемом воздухе 1 шт.</w:t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а стеклянная -15 ш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пробирочный-15  ш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 для сжигания веществ-15ш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овка лабораторная-6ш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пробирок-6 ш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а лабораторная-6 ш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 коническая-6 ш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а- 50 шт</w:t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-6ш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ка фарфоровая с пестиком-3 ш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 мерный-6ш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Модели по биологи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и объемны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цветков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цветные .Крестоцветные .Пасленовы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Происхождение  человека» 2 комплек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делей органов человека:</w:t>
            </w:r>
          </w:p>
          <w:p>
            <w:pPr>
              <w:pStyle w:val="Style14"/>
              <w:spacing w:lineRule="auto" w:line="24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мозг человека 3 шт.</w:t>
            </w:r>
          </w:p>
          <w:p>
            <w:pPr>
              <w:pStyle w:val="Style14"/>
              <w:spacing w:lineRule="auto" w:line="24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 человека 6 шт.</w:t>
            </w:r>
          </w:p>
          <w:p>
            <w:pPr>
              <w:pStyle w:val="Style14"/>
              <w:spacing w:lineRule="auto" w:line="24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с человека</w:t>
            </w:r>
          </w:p>
          <w:p>
            <w:pPr>
              <w:pStyle w:val="Style14"/>
              <w:spacing w:lineRule="auto" w:line="24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 человека 2 шт.</w:t>
            </w:r>
          </w:p>
          <w:p>
            <w:pPr>
              <w:pStyle w:val="Style14"/>
              <w:spacing w:lineRule="auto" w:line="24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тань человека 2 шт. </w:t>
            </w:r>
          </w:p>
          <w:p>
            <w:pPr>
              <w:pStyle w:val="Style14"/>
              <w:spacing w:lineRule="auto" w:line="24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 человека 1 шт.</w:t>
            </w:r>
          </w:p>
          <w:p>
            <w:pPr>
              <w:pStyle w:val="Style14"/>
              <w:spacing w:lineRule="auto" w:line="24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 человека 1 шт.</w:t>
            </w:r>
          </w:p>
          <w:p>
            <w:pPr>
              <w:pStyle w:val="Style14"/>
              <w:spacing w:lineRule="auto" w:line="24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ой мозг земноводного. </w:t>
            </w:r>
          </w:p>
          <w:p>
            <w:pPr>
              <w:pStyle w:val="Style14"/>
              <w:spacing w:lineRule="auto" w:line="24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мозг пресмыкающегося</w:t>
            </w:r>
          </w:p>
          <w:p>
            <w:pPr>
              <w:pStyle w:val="Style14"/>
              <w:spacing w:lineRule="auto" w:line="24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мозг птицы</w:t>
            </w:r>
          </w:p>
          <w:p>
            <w:pPr>
              <w:pStyle w:val="Style14"/>
              <w:spacing w:lineRule="auto" w:line="24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и остеологические</w:t>
            </w:r>
          </w:p>
          <w:p>
            <w:pPr>
              <w:pStyle w:val="Style14"/>
              <w:spacing w:lineRule="auto" w:line="24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ечности лошади-2шт</w:t>
            </w:r>
          </w:p>
          <w:p>
            <w:pPr>
              <w:pStyle w:val="Style14"/>
              <w:spacing w:lineRule="auto" w:line="24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ы позвоночных животных:</w:t>
            </w:r>
          </w:p>
          <w:p>
            <w:pPr>
              <w:pStyle w:val="Style14"/>
              <w:spacing w:lineRule="auto" w:line="24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карпа 2 шт.</w:t>
            </w:r>
          </w:p>
          <w:p>
            <w:pPr>
              <w:pStyle w:val="Style14"/>
              <w:spacing w:lineRule="auto" w:line="24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кошки 1шт.</w:t>
            </w:r>
          </w:p>
          <w:p>
            <w:pPr>
              <w:pStyle w:val="Style14"/>
              <w:spacing w:lineRule="auto" w:line="24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кролика1шт.</w:t>
            </w:r>
          </w:p>
          <w:p>
            <w:pPr>
              <w:pStyle w:val="Style14"/>
              <w:spacing w:lineRule="auto" w:line="24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лягушки 1 шт.</w:t>
            </w:r>
          </w:p>
          <w:p>
            <w:pPr>
              <w:pStyle w:val="Style14"/>
              <w:spacing w:lineRule="auto" w:line="24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лягушки (раздаточный) 11 шт.</w:t>
            </w:r>
          </w:p>
          <w:p>
            <w:pPr>
              <w:pStyle w:val="Style14"/>
              <w:spacing w:lineRule="auto" w:line="24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ужа 2 шт.</w:t>
            </w:r>
          </w:p>
          <w:p>
            <w:pPr>
              <w:pStyle w:val="Style14"/>
              <w:spacing w:lineRule="auto" w:line="24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крота 1 шт.</w:t>
            </w:r>
          </w:p>
          <w:p>
            <w:pPr>
              <w:pStyle w:val="Style14"/>
              <w:spacing w:lineRule="auto" w:line="24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крысы 1 шт.</w:t>
            </w:r>
          </w:p>
          <w:p>
            <w:pPr>
              <w:pStyle w:val="Style14"/>
              <w:spacing w:lineRule="auto" w:line="24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летучей мыши</w:t>
            </w:r>
          </w:p>
          <w:p>
            <w:pPr>
              <w:pStyle w:val="Style14"/>
              <w:spacing w:lineRule="auto" w:line="24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елет морской свинки </w:t>
            </w:r>
          </w:p>
          <w:p>
            <w:pPr>
              <w:pStyle w:val="Style14"/>
              <w:spacing w:lineRule="auto" w:line="240"/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птиц</w:t>
            </w:r>
          </w:p>
          <w:p>
            <w:pPr>
              <w:pStyle w:val="Style14"/>
              <w:spacing w:lineRule="auto" w:line="24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фы кост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дели динамическ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для работы на магнитной доске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ест хромос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Мендел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развития одноклеточной водорос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бел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Натуральные объект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ербари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, иллюстрирующие морфологические, систематические признаки растений, экологические особенности разных груп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барий культурных растений (экол.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деревьев и кустарников лесных защитных насаждений (экол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по основным группам растений. 2 шт. (сист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для курса ботаники (морф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важнейших культурных растений. 1 шт.(эко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сеяных трав (эко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сорных растений (эко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ядовитых и вредных трав (эко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лекарственных растений. (эко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для курса ботаники 5 класс. (морф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по морфологии и биологии растений. (морф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барий с определительными карточками. 2 шт. (си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барий по систематике растений. 1 шт. (сис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по систематике растений 7 класс. (сис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й тундры, степей, пустынь. 1 шт. (эко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южной, средней полосы и европейской части (экол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по общей биологии (экол.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кропрепараты</w:t>
            </w:r>
          </w:p>
          <w:p>
            <w:pPr>
              <w:pStyle w:val="Style15"/>
              <w:ind w:left="72" w:hanging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икропрепаратов по курсу ботаник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икропрепаратов по курсу зоологи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икропрепаратов по общей биолог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икропрепаратов по разделу «Человек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лек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ители сельскохозяйственных культур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ители са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ители лес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ители пищевых запа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паемые растения и живот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-экологические адаптации организмов  к среде обитания (форма, окраска и пр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й диморфизм у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ая изменчивость (Прудовик и Лужа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испособленности у животных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:</w:t>
            </w:r>
          </w:p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грибов 4 шт.</w:t>
            </w:r>
          </w:p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овощей 1 шт.</w:t>
            </w:r>
          </w:p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гибридных растений 2 шт.</w:t>
            </w:r>
          </w:p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яблок 1 шт.</w:t>
            </w:r>
          </w:p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ет бергамотный </w:t>
            </w:r>
          </w:p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 зимняя Мичурина</w:t>
            </w:r>
          </w:p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руза</w:t>
            </w:r>
          </w:p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флер-китайка</w:t>
            </w:r>
          </w:p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волокон:</w:t>
            </w:r>
          </w:p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рсть»</w:t>
            </w:r>
          </w:p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елк»</w:t>
            </w:r>
          </w:p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опчатник»</w:t>
            </w:r>
          </w:p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«Лен и продукты его переработки»</w:t>
            </w:r>
          </w:p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Хлопок и продукты его переработки» 2 шт.</w:t>
            </w:r>
          </w:p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культурных растений и их спутников с семен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семян и плодов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1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Живые объект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натные растения по экологическим групп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ческие влажные лес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е субтроп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е субтроп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ни и полупустыни</w:t>
            </w:r>
          </w:p>
          <w:p>
            <w:pPr>
              <w:pStyle w:val="23"/>
              <w:ind w:left="7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Печатные пособия по химии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ртретов ученых-химиков</w:t>
            </w:r>
          </w:p>
          <w:p>
            <w:pPr>
              <w:pStyle w:val="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справочных таблиц по химии («Периодическая система химических элементов Д.И. Менделеева», «Растворимость солей, кислот и оснований в воде», «Электрохимический ряд напряжений металлов», «Окраска индикаторов в различных средах»).</w:t>
            </w:r>
          </w:p>
          <w:p>
            <w:pPr>
              <w:pStyle w:val="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нструктивных таблиц по химии (3шт.)</w:t>
            </w:r>
          </w:p>
          <w:p>
            <w:pPr>
              <w:pStyle w:val="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таблиц по неорганической химии (16 шт.)</w:t>
            </w:r>
          </w:p>
          <w:p>
            <w:pPr>
              <w:pStyle w:val="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таблиц по органической химии    (10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таблиц по химическим производствам (10 шт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Учебно-практическое и учебно-лабораторное оборудование по химии</w:t>
            </w:r>
          </w:p>
          <w:p>
            <w:pPr>
              <w:pStyle w:val="2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ор химической посуды для   лабораторных работ по химии – 6 компл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ы – (6 шт.)</w:t>
            </w:r>
          </w:p>
          <w:p>
            <w:pPr>
              <w:pStyle w:val="2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евательные приборы: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плитка 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овка стеклянная (6 шт.)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овка литая (4 шт.).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для сушки посуды</w:t>
            </w:r>
          </w:p>
          <w:p>
            <w:pPr>
              <w:pStyle w:val="2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монстрационные 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к подъемный 2 шт.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 металлический ШЛБ 1 шт.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флаконов (250 – 300 мл для хранения растворов реактивов)</w:t>
            </w:r>
          </w:p>
          <w:p>
            <w:pPr>
              <w:pStyle w:val="2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зированные приборы и аппараты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ля дистилляции воды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иппа</w:t>
            </w:r>
          </w:p>
          <w:p>
            <w:pPr>
              <w:pStyle w:val="2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ля проведения химических реакций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(прибор) для получения газов 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сорбционные колонки</w:t>
            </w:r>
          </w:p>
          <w:p>
            <w:pPr>
              <w:pStyle w:val="23"/>
              <w:ind w:hanging="0"/>
              <w:jc w:val="left"/>
              <w:rPr/>
            </w:pPr>
            <w:r>
              <w:rPr>
                <w:sz w:val="24"/>
                <w:szCs w:val="24"/>
              </w:rPr>
              <w:t>Баня комбинированная лабораторная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метр-анероид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ермометров (1шт.)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 цифровой с руководством пользователя и пособием для учащихся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электролиза демонстрационный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получения галоидоалканов и сложных эфиров.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Алямовского (для исследования почв)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ор для определения состава воздуха и аспиратор 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получения газов 1 шт.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иллюстрации закона сохранения массы веществ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собирания и хранения газов</w:t>
            </w:r>
          </w:p>
          <w:p>
            <w:pPr>
              <w:pStyle w:val="23"/>
              <w:ind w:hanging="0"/>
              <w:jc w:val="left"/>
              <w:rPr/>
            </w:pPr>
            <w:r>
              <w:rPr>
                <w:sz w:val="24"/>
                <w:szCs w:val="24"/>
              </w:rPr>
              <w:t>Прибор для синтеза соляной кислоты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получения растворимых веществ в твердом виде ПРВ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опытов по химии с электрическим током (лабораторный)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окисления спирта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ля перегонки веществ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диомет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химическая посуда для кабинета и лаборатор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ет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лб демонстрацио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бок резинов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винтов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Мо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делий из керамики, фарфора и фаянс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рных колб малого объе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рных кол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рных цилиндров пластиков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рных цилиндров стекля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оронок стекля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ипе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стаканов пластиков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стаканов химических мер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упок с пестик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цеты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осуды для реактивов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осуды и принадлежностей для работы с малыми количествами веществ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ринадлежностей для монтажа простейших приборов по химии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холодильников (1шт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чашек Петр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а стекля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а кристаллизацио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нг силиконов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иц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цы тигельн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ет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а стекля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ик стекля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а Вюрц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а двухкол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 стекля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ершей для мытья химической посу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редств для индивидуальной защи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икатор</w:t>
            </w:r>
          </w:p>
          <w:p>
            <w:pPr>
              <w:pStyle w:val="23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ы для лабораторных опытов и практических занятий по химии 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посуды и принадлежностей для ученического эксперимента 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банок для хранения твердых реактивов (30 – 50 мл) (60 шт.)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склянок (флаконов) для хранения растворов реактивов(60шт) 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пробирок: 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Х-14 (60 шт.) 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Х-16(20шт).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еватели пробирок электрические 42 В (6 шт.)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овки стеклянные 50мл (6шт.)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овки литые 50 мл (4 шт.)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получения газов (сборный) (6 шт.)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 лабораторный химический ШЛХ: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овые (6шт.)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(12шт.)</w:t>
            </w:r>
          </w:p>
          <w:p>
            <w:pPr>
              <w:pStyle w:val="2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Модели по химии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ристаллических решеток: алмаза, графита,</w:t>
            </w:r>
          </w:p>
          <w:p>
            <w:pPr>
              <w:pStyle w:val="23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диоксида углерода, железа, </w:t>
            </w:r>
            <w:r>
              <w:rPr>
                <w:rFonts w:eastAsia="Calibri"/>
                <w:sz w:val="24"/>
                <w:szCs w:val="24"/>
              </w:rPr>
              <w:t>магния, меди, поваренной соли, йода, ль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молекулы ДН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практических работ для моделирования молекул по неорганической и органической химии (Набор для составления объемных моделей молекул) 6 шт.</w:t>
            </w:r>
          </w:p>
          <w:p>
            <w:pPr>
              <w:pStyle w:val="23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. Натуральные объе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лекции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. 3 шт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чук. 4 шт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. 1 шт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 уголь. 2 шт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удобрений. 1 шт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. 1 шт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на 3 шт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и горные породы. 2 шт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 и сплавы. 2 шт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ластмасс. 1 шт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и изделия из стекла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твердости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гун и сталь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металлы</w:t>
            </w:r>
          </w:p>
          <w:p>
            <w:pPr>
              <w:pStyle w:val="23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. Реактивы по химии</w:t>
            </w:r>
          </w:p>
          <w:p>
            <w:pPr>
              <w:pStyle w:val="2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ор № 1 ОС «Кислоты»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серная 0,35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соляная0, 100 кг</w:t>
            </w:r>
          </w:p>
          <w:p>
            <w:pPr>
              <w:pStyle w:val="2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ор № 2 ОС «Кислоты»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азотная 0,5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ортофосфорная 0,050 кг</w:t>
            </w:r>
          </w:p>
          <w:p>
            <w:pPr>
              <w:pStyle w:val="23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Набор № 3 ОС «Гидроксиды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 25%-ный 0,30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я гидроксид 0,25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я гидроксид 0,20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ция гидроксид 0,05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 гидроксид 0,500 кг</w:t>
            </w:r>
          </w:p>
          <w:p>
            <w:pPr>
              <w:pStyle w:val="2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ор № 4 ОС «Оксиды металлов»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я оксид 0,10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я оксид 0,050 кг</w:t>
            </w:r>
          </w:p>
          <w:p>
            <w:pPr>
              <w:pStyle w:val="23"/>
              <w:ind w:hanging="0"/>
              <w:jc w:val="left"/>
              <w:rPr/>
            </w:pPr>
            <w:r>
              <w:rPr>
                <w:sz w:val="24"/>
                <w:szCs w:val="24"/>
              </w:rPr>
              <w:t>Железа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оксид 0,05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ция оксид 0,05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я оксид 0,050 кг</w:t>
            </w:r>
          </w:p>
          <w:p>
            <w:pPr>
              <w:pStyle w:val="23"/>
              <w:ind w:hanging="0"/>
              <w:jc w:val="left"/>
              <w:rPr/>
            </w:pPr>
            <w:r>
              <w:rPr>
                <w:sz w:val="24"/>
                <w:szCs w:val="24"/>
              </w:rPr>
              <w:t>Меди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оксид (порошок) 0,10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нка оксид 0,100 кг</w:t>
            </w:r>
          </w:p>
          <w:p>
            <w:pPr>
              <w:pStyle w:val="2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ор № 5 ОС «Металлы»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й (гранулы) 0,05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й (порошок) 0,05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 восстановл. (порошок) 0,05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й (стружка) 0,015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 (гранулы, опилки)0,025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нк (гранулы) 0,05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нк (порошок) 0,05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ово (гранулы) 0,050 кг</w:t>
            </w:r>
          </w:p>
          <w:p>
            <w:pPr>
              <w:pStyle w:val="2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ор № 6 ОС «Щелочные и щелочноземельные металлы»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ций 0,01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ий     0,02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й    0,010 кг</w:t>
            </w:r>
          </w:p>
          <w:p>
            <w:pPr>
              <w:pStyle w:val="2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ор № 7 ОС «Огнеопасные вещества»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 (порошок) 0,05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 красный 0,050 кг</w:t>
            </w:r>
          </w:p>
          <w:p>
            <w:pPr>
              <w:pStyle w:val="23"/>
              <w:ind w:hanging="0"/>
              <w:jc w:val="left"/>
              <w:rPr/>
            </w:pPr>
            <w:r>
              <w:rPr>
                <w:sz w:val="24"/>
                <w:szCs w:val="24"/>
              </w:rPr>
              <w:t>Фосфора 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 оксид 0,05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 8 ОС «Галогены»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м 5 ампул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д 0,050 кг</w:t>
            </w:r>
          </w:p>
          <w:p>
            <w:pPr>
              <w:pStyle w:val="2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ор № 9 ОС «Галогениды»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я хлорид 0,05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ония хлорид 0,05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я хлорид 0,050 кг</w:t>
            </w:r>
          </w:p>
          <w:p>
            <w:pPr>
              <w:pStyle w:val="23"/>
              <w:ind w:hanging="0"/>
              <w:jc w:val="left"/>
              <w:rPr/>
            </w:pPr>
            <w:r>
              <w:rPr>
                <w:sz w:val="24"/>
                <w:szCs w:val="24"/>
              </w:rPr>
              <w:t>Железа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хлорид 0,03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я йодид 0,05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я хлорид 0,05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ция хлорид 0,05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ия хлорид 0,05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я хлорид 0,100 кг</w:t>
            </w:r>
          </w:p>
          <w:p>
            <w:pPr>
              <w:pStyle w:val="23"/>
              <w:ind w:hanging="0"/>
              <w:jc w:val="left"/>
              <w:rPr/>
            </w:pPr>
            <w:r>
              <w:rPr>
                <w:sz w:val="24"/>
                <w:szCs w:val="24"/>
              </w:rPr>
              <w:t>Меди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хлорид 0,05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 бромид 0,10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 фторид 0,05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 хлорид 0,10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нка хлорид 0,050 кг</w:t>
            </w:r>
          </w:p>
          <w:p>
            <w:pPr>
              <w:pStyle w:val="2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ор № 10 ОС «Сульфаты. Сульфиты. Сульфиды»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я сульфат 0,10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ония сульфат 0,100 кг</w:t>
            </w:r>
          </w:p>
          <w:p>
            <w:pPr>
              <w:pStyle w:val="23"/>
              <w:ind w:hanging="0"/>
              <w:jc w:val="left"/>
              <w:rPr/>
            </w:pPr>
            <w:r>
              <w:rPr>
                <w:sz w:val="24"/>
                <w:szCs w:val="24"/>
              </w:rPr>
              <w:t>Железа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сульфид 0,050 кг</w:t>
            </w:r>
          </w:p>
          <w:p>
            <w:pPr>
              <w:pStyle w:val="23"/>
              <w:ind w:hanging="0"/>
              <w:jc w:val="left"/>
              <w:rPr/>
            </w:pPr>
            <w:r>
              <w:rPr>
                <w:sz w:val="24"/>
                <w:szCs w:val="24"/>
              </w:rPr>
              <w:t>Железа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сульфат 0,100 кг 7-ми водный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я сульфат 0,050 кг</w:t>
            </w:r>
          </w:p>
          <w:p>
            <w:pPr>
              <w:pStyle w:val="23"/>
              <w:ind w:hanging="0"/>
              <w:jc w:val="left"/>
              <w:rPr/>
            </w:pPr>
            <w:r>
              <w:rPr>
                <w:sz w:val="24"/>
                <w:szCs w:val="24"/>
              </w:rPr>
              <w:t>Кобольта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сульфат 0,05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я сульфат 0,050 кг</w:t>
            </w:r>
          </w:p>
          <w:p>
            <w:pPr>
              <w:pStyle w:val="23"/>
              <w:ind w:hanging="0"/>
              <w:jc w:val="left"/>
              <w:rPr/>
            </w:pPr>
            <w:r>
              <w:rPr>
                <w:sz w:val="24"/>
                <w:szCs w:val="24"/>
              </w:rPr>
              <w:t>Меди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сульфат безводный 0,050 кг</w:t>
            </w:r>
          </w:p>
          <w:p>
            <w:pPr>
              <w:pStyle w:val="23"/>
              <w:ind w:hanging="0"/>
              <w:jc w:val="left"/>
              <w:rPr/>
            </w:pPr>
            <w:r>
              <w:rPr>
                <w:sz w:val="24"/>
                <w:szCs w:val="24"/>
              </w:rPr>
              <w:t>Меди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сульфат 5-ти водный 0,10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 сульфид 0,05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 сульфит 0,05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 сульфат 0,05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 гидросульфат 0,05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еля сульфат 0,05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 гидрокарбонат 0,100 кг</w:t>
            </w:r>
          </w:p>
          <w:p>
            <w:pPr>
              <w:pStyle w:val="2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ор № 11 ОС «Карбонаты»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ония карбонат 0,05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я карбонат (поташ) 0,050 кг</w:t>
            </w:r>
          </w:p>
          <w:p>
            <w:pPr>
              <w:pStyle w:val="23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карбонат основной 0,10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 карбонат 0,10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рия гидрокарбонат 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 кг</w:t>
            </w:r>
          </w:p>
          <w:p>
            <w:pPr>
              <w:pStyle w:val="2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ор № 12 ОС «Фосфаты. Силикаты»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я моногидроортофосфат 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лий фосфорнокислый двухзамещенный) 0,05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 силикат 9-ти водный 0,05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 ортофосфат  трехзамещенный 0,10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 дигидрофосфат (натрий фосфорнокислый однозамещенный) 0,050 кг</w:t>
            </w:r>
          </w:p>
          <w:p>
            <w:pPr>
              <w:pStyle w:val="2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ор № 13 ОС «Ацетаты. Роданиды. Соединения железа».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я ацетат 0,050 кг</w:t>
            </w:r>
          </w:p>
          <w:p>
            <w:pPr>
              <w:pStyle w:val="23"/>
              <w:ind w:hanging="0"/>
              <w:jc w:val="left"/>
              <w:rPr/>
            </w:pPr>
            <w:r>
              <w:rPr>
                <w:sz w:val="24"/>
                <w:szCs w:val="24"/>
              </w:rPr>
              <w:t>Калия ферро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гексацианид (калий железистосинеродистый) 0,050 кг</w:t>
            </w:r>
          </w:p>
          <w:p>
            <w:pPr>
              <w:pStyle w:val="23"/>
              <w:ind w:hanging="0"/>
              <w:jc w:val="left"/>
              <w:rPr/>
            </w:pPr>
            <w:r>
              <w:rPr>
                <w:sz w:val="24"/>
                <w:szCs w:val="24"/>
              </w:rPr>
              <w:t>Калия ферро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гексационид (калий железосинеродистый 0,05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я роданид 0,05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 ацетат 0,05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ца ацетат 0,050 кг</w:t>
            </w:r>
          </w:p>
          <w:p>
            <w:pPr>
              <w:pStyle w:val="2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бор № 14 ОС «Соединения марганца» 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я перманганат 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лий марганцевокислый) 0,15 кг</w:t>
            </w:r>
          </w:p>
          <w:p>
            <w:pPr>
              <w:pStyle w:val="23"/>
              <w:ind w:hanging="0"/>
              <w:jc w:val="left"/>
              <w:rPr/>
            </w:pPr>
            <w:r>
              <w:rPr>
                <w:sz w:val="24"/>
                <w:szCs w:val="24"/>
              </w:rPr>
              <w:t>Марганца (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) оксид 0,050 кг</w:t>
            </w:r>
          </w:p>
          <w:p>
            <w:pPr>
              <w:pStyle w:val="23"/>
              <w:ind w:hanging="0"/>
              <w:jc w:val="left"/>
              <w:rPr/>
            </w:pPr>
            <w:r>
              <w:rPr>
                <w:sz w:val="24"/>
                <w:szCs w:val="24"/>
              </w:rPr>
              <w:t>Марганца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сульфат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нца хлорид 0,050 кг</w:t>
            </w:r>
          </w:p>
          <w:p>
            <w:pPr>
              <w:pStyle w:val="2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ор № 15 ОС «Соединения хрома»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ония дихромат 0,05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я дихромат 0,05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я хромат 0,050 кг</w:t>
            </w:r>
          </w:p>
          <w:p>
            <w:pPr>
              <w:pStyle w:val="23"/>
              <w:ind w:hanging="0"/>
              <w:jc w:val="left"/>
              <w:rPr/>
            </w:pPr>
            <w:r>
              <w:rPr>
                <w:sz w:val="24"/>
                <w:szCs w:val="24"/>
              </w:rPr>
              <w:t>Хрома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хлорид 6-ти водный 0,050 кг</w:t>
            </w:r>
          </w:p>
          <w:p>
            <w:pPr>
              <w:pStyle w:val="2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ор № 16 ОС «Нитраты»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я нитрат 0,05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ония нитрат 0,05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я нитрат  0,05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ция нитрат 0,050 кг</w:t>
            </w:r>
          </w:p>
          <w:p>
            <w:pPr>
              <w:pStyle w:val="23"/>
              <w:ind w:hanging="0"/>
              <w:jc w:val="left"/>
              <w:rPr/>
            </w:pPr>
            <w:r>
              <w:rPr>
                <w:sz w:val="24"/>
                <w:szCs w:val="24"/>
              </w:rPr>
              <w:t>Меди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нитрат 0,05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 нитрат 0,05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а нитрат 0, 020 кг</w:t>
            </w:r>
          </w:p>
          <w:p>
            <w:pPr>
              <w:pStyle w:val="2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ор № 17 ОС «Индикаторы»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моид 0,02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иловый оранжевый 0,02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фталеин 0,020 кг</w:t>
            </w:r>
          </w:p>
          <w:p>
            <w:pPr>
              <w:pStyle w:val="2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ор № 18 ОС «Минеральные удобрения»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офос 0,025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амид 0,025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евая селитра 0,025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циевая селитра 0,025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йная селитра 0,025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ат аммония 0,025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ерфосфат гранулированный 0,025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ерфосфат двойной гранулированный 0,025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итная мука 0,025 кг</w:t>
            </w:r>
          </w:p>
          <w:p>
            <w:pPr>
              <w:pStyle w:val="2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ор № 19 ОС «Углеводороды»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0,10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л 0,05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сан 0,05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ь 0,05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огексан 0,050 кг</w:t>
            </w:r>
          </w:p>
          <w:p>
            <w:pPr>
              <w:pStyle w:val="2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ор № 20 ОС «Кислородсодержащие органические вещества»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етон 0,10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церин 0,20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 н-бутиловый 0,10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 изоамиловый 0,05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 изобутиловый 0,05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 этиловый 0,05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 0,05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ленгликоль 0,050 кг</w:t>
            </w:r>
          </w:p>
          <w:p>
            <w:pPr>
              <w:pStyle w:val="2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ор № 21 ОС «Кислоты органические»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аминоуксусная 0,05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бензойная 0,05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масляная 0,05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муравьиная 0,05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олеиновая 0,05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пальмитиновая 0,05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стеариновая 0,05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уксусная 0,20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щавелевая 0,050 кг</w:t>
            </w:r>
          </w:p>
          <w:p>
            <w:pPr>
              <w:pStyle w:val="2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ор № 22 ОС «Углеводы. Амины»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лин 0,05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лин сернокислый 0,05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глюкоза 0,05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иламин гидрохлорид 0,05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за 0,050 кг</w:t>
            </w:r>
          </w:p>
          <w:p>
            <w:pPr>
              <w:pStyle w:val="2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ор № 23 ОС «Образцы органических веществ»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сахлорбензол техн. 0,05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илен хлористый 0,05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 четыреххлористый 0,050 кг</w:t>
            </w:r>
          </w:p>
          <w:p>
            <w:pPr>
              <w:pStyle w:val="2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ор № 24 ОС «Материалы»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рованный уголь 0,100 кг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елин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фин 0,200 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таж – кабинет № 10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hd w:fill="FFFFFF" w:val="clear"/>
              <w:snapToGrid w:val="false"/>
              <w:spacing w:before="0" w:after="0"/>
              <w:rPr>
                <w:rStyle w:val="C9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3"/>
              <w:snapToGrid w:val="false"/>
              <w:ind w:hanging="0"/>
              <w:jc w:val="left"/>
              <w:rPr>
                <w:rStyle w:val="C9"/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2.9.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образительное искусство</w:t>
            </w:r>
          </w:p>
          <w:p>
            <w:pPr>
              <w:pStyle w:val="C2"/>
              <w:shd w:fill="FFFFFF" w:val="clear"/>
              <w:spacing w:before="0" w:after="0"/>
              <w:rPr>
                <w:rStyle w:val="C9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Технические средства обуче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телекоммуникации (Интернет, локальная сеть)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ебная мебел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ский сто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ученическ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ученическ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Шкафы секционные для хранения оборудования и литературы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Меловая магнитная доска                         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. Печатные пособия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реты русских и зарубежных художников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по правилам рисования предметов, растений, деревьев, животных, птиц, челове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ы по народным промыслам, русскому костюму, декоративно-прикладному искусству 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 Демонстрационное оборудование и прибор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ьбер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 Модел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геометрических те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для натюрморт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растени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ляжи фруктов и овощей                                                                                                              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этаж каб. №20</w:t>
            </w:r>
          </w:p>
        </w:tc>
      </w:tr>
      <w:tr>
        <w:trPr>
          <w:trHeight w:val="154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хнология (мальчики)</w:t>
            </w:r>
          </w:p>
          <w:p>
            <w:pPr>
              <w:pStyle w:val="C2"/>
              <w:shd w:fill="FFFFFF" w:val="clear"/>
              <w:spacing w:before="0" w:after="0"/>
              <w:rPr>
                <w:rStyle w:val="C9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Специализированная учебная мебе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классн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учителя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 для учител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ля хранения учебных пособий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Учебно – практическое оборуд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металлический под станок -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и токарные деревообрабатывающие -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ный станок -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ый по металлу -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ильный станок -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наждачный станок -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рно-фуговочный станок -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лючей гаечных -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и столярные -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лда -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ки слесарные -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нки деревянные -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напильников -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по металлу -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тверток-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ашпилей -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лашек -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езцов по дереву -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езцов расточ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езцов токарных отрез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верл по дереву -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верл спиральных -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ь разметочны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кет электродвигателя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иски 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бор для проверки плотности древесины -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 складной металлический -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линеек металлических -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метр -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угольников поверочных слесарных -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енциркуль -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рель -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удлинитель -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шлифовальной бумаг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аяльники -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выжигания по дереву -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ик столяр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зик учебный - 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ки -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а двуручная -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меска -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 -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 мебельный -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ил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сло -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смусы - 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 -8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Демонстрационный комплект электроизмерительных прибор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й комплект для сборки электрических цепей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Учебно-практическое и учебно-лабораторное оборуд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защитные</w:t>
            </w:r>
          </w:p>
          <w:p>
            <w:pPr>
              <w:pStyle w:val="Style15"/>
              <w:rPr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инструменты и оборудование для заготовки материалов (роспуск, фугование)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по обработке древесины и металл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832, Свердловская область, Ирбитский раион, с.Ключи, ул. Урицкого, 5</w:t>
            </w:r>
          </w:p>
        </w:tc>
      </w:tr>
      <w:tr>
        <w:trPr>
          <w:trHeight w:val="2663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2.11.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C2"/>
              <w:shd w:fill="FFFFFF" w:val="clear"/>
              <w:spacing w:before="0" w:after="0"/>
              <w:rPr>
                <w:rStyle w:val="C9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1.Технические средства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Меловая магнит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Тестовый материал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 xml:space="preserve">Электронные учебные матери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Локальная с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 xml:space="preserve">Музыкальный центр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Учебная мебел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ский сто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ученическ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ученическ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ы секционные для хранения оборудования и литературы                                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удиторная доска с магнитной поверхностью и набором приспособлений для крепления таблиц   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ечатные пособ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отечественных и зарубежных композитор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исполнителей                                                                                               Фотографии и репродукции картин крупнейших центров мировой музыкальной культур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я музыкантов, играющих на различных инструментах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учебные таблицы по музык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 нотные пример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 о музыке и музыкантах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е пособия,  энциклопедии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Учебно-методическое и материально-техническое обеспече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льный центр с возможностью воспроизведения компакт-дисков и магнитных запис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нструмент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этаж  </w:t>
            </w:r>
          </w:p>
        </w:tc>
      </w:tr>
      <w:tr>
        <w:trPr>
          <w:trHeight w:val="973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2.12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Технически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(монитор, системный бл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удиторная доска с магнитной поверхностью и набором магнитов.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Учебно-методическое и материально-техническ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скамеек и систем хранения вещей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и для инвент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жка для хранения мя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ка для хранения мя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мейка гимнастическая жест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 гимнастический пря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тик гимнастический подпружин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ладина гимнастическая прист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т для ла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ст для ла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ладина навесная универс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наклонная наве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для прыжков в выс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ка для пры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и для лы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ый компл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течка медицинская наст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и для инвент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ка гимнас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ит баскетб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и баскетб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ата спортивная для ме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 легкоатле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ка для раз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приземления для пры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а для прыжков в дл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ка для прыжков в выс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а для прыжков в выс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тинки для лы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ь для мелкого ремонта лы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ь для обработки лы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пления для лы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ые п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азки для лы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ел гимнас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ьца гимнас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ь гимнас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т гимнастический подки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ладина гимнас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школьный стадион (площад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атлетическая доро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тор для прыжков в дл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ое поле для футбола (мини-футбола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мнастический городо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са препят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ыжная трасса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таж</w:t>
            </w:r>
          </w:p>
        </w:tc>
      </w:tr>
      <w:tr>
        <w:trPr>
          <w:trHeight w:val="973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2.13.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Ж</w:t>
            </w:r>
          </w:p>
          <w:p>
            <w:pPr>
              <w:pStyle w:val="C2"/>
              <w:shd w:fill="FFFFFF" w:val="clear"/>
              <w:spacing w:before="0" w:after="0"/>
              <w:rPr>
                <w:rStyle w:val="C9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Технически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елекоммуникации (Интернет, локальная се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чебная ме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ский  стол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ы ученическ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ья ученическ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ы секционные для хранения оборудования и литературы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ая доска с магнитной поверхностью и набором приспособлений для крепления таблиц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чебно-практическое и учебно-лабораторное оборудова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зимет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мпа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тивогаз взрослый, фильтрующе-поглощающий (ГП-5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спирато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мплект учебных видео фильм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сковой прибор химической разведки (ВПХР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т марлевый 10х1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а гигроскопическая нестерильная (пачка по 50 г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гут кровоостанавливающий резиновы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ницы для перевязочного материала (прямые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защитный  комплек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течка индивидуальная (АИ-2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химический пак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ны лестничны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ы 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ая камера «Патриот»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ая втулка для АК-74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ерный стрелковый тренажер 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ет автомата Калашникова 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ы 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4"/>
          <w:szCs w:val="24"/>
          <w:lang w:eastAsia="ru-RU"/>
        </w:rPr>
        <w:t>Информация о библиоте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>В школе имеется библиотека с автоматизированным рабочим местом библиотекаря (компьютер) с выходом в Интернет, организована читальная зона на 10 посадочных мес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>Общий книжный фонд составляет 5394 экземпляра, из ни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>1822 экземпляра – учебник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>3572 экземпляров – художественная и справочная литература, журналы и методическая литература.</w:t>
      </w:r>
    </w:p>
    <w:p>
      <w:pPr>
        <w:pStyle w:val="Style17"/>
        <w:spacing w:before="0" w:after="0"/>
        <w:rPr>
          <w:color w:val="000000"/>
        </w:rPr>
      </w:pPr>
      <w:r>
        <w:rPr>
          <w:color w:val="1C1C1C"/>
        </w:rPr>
        <w:t> </w:t>
      </w:r>
      <w:r>
        <w:rPr>
          <w:b/>
          <w:bCs/>
          <w:color w:val="000000"/>
        </w:rPr>
        <w:t>Информация о спортивных объект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спортивный зал  - 150, 2 кв.м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хореографический зал- 30,7 кв.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пришкольные спортивные площадки (общей площадью 100 кв.м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са препятств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личии спортивное оборудование (комплекты лыж, мячи, маты и др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4"/>
          <w:szCs w:val="24"/>
          <w:lang w:eastAsia="ru-RU"/>
        </w:rPr>
        <w:t>Информация об условиях пит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>Питание учащихся осуществляется в школьной столовой, рассчитанной на 80 посадочных мест, оснащенная современным технологическим оборудованием. Все учащиеся обеспечены горячим одноразовым питанием на большой перемене после четвертого уроков, для детей с ограниченными возможностями здоровья организован завтрак после первого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 xml:space="preserve">Для обучающихся МОУ «Ключевская СОШ»  организовано питание в столовой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 xml:space="preserve">Стоимость питания установлена согласно Постановлению администрации Ирбитского М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06.2016г. № 504-ПА "Об организации питания в общеобразовательных учреждениях Ирбитского муниципального образования в первом полугодии 2016-2017 учебного года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4"/>
          <w:szCs w:val="24"/>
          <w:lang w:eastAsia="ru-RU"/>
        </w:rPr>
        <w:t>Охрана здоровья обучающих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>Медицинское обслуживание учащихся осуществляется по договору с ГБУЗ СО "Ирбитская центральная городская больница" в соответствии с режимом работы Ключевского  фельдшерско - акушерского пункта, медицинского пункта с.Клю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>Все педагогические работники прошли обучение навыкам оказания первой помощ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2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1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C1">
    <w:name w:val="c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9">
    <w:name w:val="c9"/>
    <w:basedOn w:val="Style9"/>
    <w:qFormat/>
    <w:rPr/>
  </w:style>
  <w:style w:type="character" w:styleId="Style10">
    <w:name w:val="Без интервала Знак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22">
    <w:name w:val="Основной текст 2 Знак"/>
    <w:qFormat/>
    <w:rPr>
      <w:rFonts w:ascii="Calibri" w:hAnsi="Calibri" w:eastAsia="Times New Roman" w:cs="Calibri"/>
      <w:lang w:val="en-US"/>
    </w:rPr>
  </w:style>
  <w:style w:type="character" w:styleId="2Candara">
    <w:name w:val="Основной текст (2) + Candara"/>
    <w:qFormat/>
    <w:rPr>
      <w:rFonts w:ascii="Candara" w:hAnsi="Candara" w:cs="Candara"/>
      <w:sz w:val="18"/>
      <w:szCs w:val="18"/>
      <w:u w:val="none"/>
      <w:lang w:bidi="ar-S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8:12:00Z</dcterms:created>
  <dc:creator>FirstUser</dc:creator>
  <dc:description/>
  <cp:keywords/>
  <dc:language>en-US</dc:language>
  <cp:lastModifiedBy>Пользователь</cp:lastModifiedBy>
  <cp:lastPrinted>2017-02-23T17:19:00Z</cp:lastPrinted>
  <dcterms:modified xsi:type="dcterms:W3CDTF">2024-09-11T18:12:00Z</dcterms:modified>
  <cp:revision>2</cp:revision>
  <dc:subject/>
  <dc:title/>
</cp:coreProperties>
</file>