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ОУ «Ключ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/Н.Н. Пань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 № 167-ОД от «23 » 05. 2024 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АНТИРИСКОВЫХ МЕ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Недостаточная предметная и методическая компетент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х работ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Ключи,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антирисковых м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Недостаточная предметная и методическая компетентность педагогических работ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Цель и задачи реализации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непрерывного профессионального развития педагогических кадро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вающих качественное провед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повышение качества образования в Учреждении, за счет повышения педагогического и профессионального мастерства, овладения профессиональными компетенциями; совершенствования форм, методов и средств обучения и внедрения современных технологий обуч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чи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зданию системы непрерывного профессионального развития и роста профессиональной компетентности педагогических кадров, обеспечивающих повышение качества образовани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нижения средней педагогической нагрузки до объема не более 30 часов в неделю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аттестац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н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ш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валификационну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20%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сех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),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лич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шедш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зависиму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етенц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5</w:t>
      </w:r>
      <w:r>
        <w:rPr>
          <w:rFonts w:eastAsia="Times New Roman" w:cs="Times New Roman" w:ascii="Times New Roman" w:hAnsi="Times New Roman"/>
          <w:sz w:val="24"/>
        </w:rPr>
        <w:t>0%);</w:t>
      </w:r>
    </w:p>
    <w:p>
      <w:pPr>
        <w:pStyle w:val="TableParagraph"/>
        <w:spacing w:lineRule="exact" w:line="268"/>
        <w:ind w:left="107" w:hanging="0"/>
        <w:jc w:val="both"/>
        <w:rPr/>
      </w:pPr>
      <w:r>
        <w:rPr>
          <w:sz w:val="24"/>
        </w:rPr>
        <w:t>-увели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л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 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(до</w:t>
      </w:r>
      <w:r>
        <w:rPr>
          <w:spacing w:val="-2"/>
          <w:sz w:val="24"/>
        </w:rPr>
        <w:t xml:space="preserve"> </w:t>
      </w:r>
      <w:r>
        <w:rPr>
          <w:sz w:val="24"/>
        </w:rPr>
        <w:t>30%);</w:t>
      </w:r>
    </w:p>
    <w:p>
      <w:pPr>
        <w:pStyle w:val="Normal"/>
        <w:widowControl w:val="false"/>
        <w:autoSpaceDE w:val="false"/>
        <w:spacing w:lineRule="auto" w:line="240" w:before="151" w:after="0"/>
        <w:ind w:left="10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увелич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ысивш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валификац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ь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квида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ически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дефицито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о 100 %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" w:leader="none"/>
        </w:tabs>
        <w:autoSpaceDE w:val="false"/>
        <w:spacing w:lineRule="auto" w:line="240" w:before="149" w:after="0"/>
        <w:ind w:left="107" w:right="255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елич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ичества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ическ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еминар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тер-класс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ѐ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ткрытых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ов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гностик профессиональ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етенций) для оказ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ной помощ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" w:leader="none"/>
        </w:tabs>
        <w:autoSpaceDE w:val="false"/>
        <w:spacing w:lineRule="auto" w:line="240" w:before="151" w:after="0"/>
        <w:ind w:left="249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елич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вующих 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а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терств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о 30</w:t>
      </w:r>
      <w:r>
        <w:rPr>
          <w:rFonts w:eastAsia="Times New Roman" w:cs="Times New Roman" w:ascii="Times New Roman" w:hAnsi="Times New Roman"/>
          <w:spacing w:val="-3"/>
          <w:sz w:val="24"/>
        </w:rPr>
        <w:t>%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етоды сбора и обработки информации:</w:t>
      </w:r>
    </w:p>
    <w:p>
      <w:pPr>
        <w:pStyle w:val="Style18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результатов деятельности (внутренняя и внешняя)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 учащихся, педагогов и родителей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ВПР, ГИА, комплексно-обобщающих контролей, олимпиад, конк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ные меры/мероприятия по достижению цел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иагностических процедур по выявлению актуального уровня профессиональных компетенций педагог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диагностических процедур по выявлению актуального уровня профессиональных компетенций педагог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методической поддержки и повышения квалификации педаго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профессиональных дефицит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обмену опытом, в том числе  взаимного посещения уроков  с последующим самоанализом и анализ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жидаемые конечные результаты реализаци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126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непрерывного профессионального развития педагоги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профессиональных дефици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126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кач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качества образования в Учрежд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126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, методов и средств обучения и внедрение современных технологий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рожная карта  реализации Программы антирисковых ме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701"/>
        <w:gridCol w:w="2268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йствовать созданию системы непрерывного профессионального развития и роста профессиональной компетентности педагогических кадров, обеспечивающих повышение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оведение мониторинга актуального уровня профессиональной компетентности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ониторинг предметных компетентностей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начальных класс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рректировка количественных и качественных показателей эффективности деятель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рабоче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 Учрежд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заимопос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овершенствование системы наставничества в Учреждении и мер стимулирования молодых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наста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педаг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условия для снижения  средней педагогической нагрузки до объема не более 30 часов в неде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Размещение вакансий на сайте МОУ «Ключе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вершенствование системы  работы с педагогическим и кадрами по повышению профессиональной компетентности в режиме обучения на курсах повышения квалификации и само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ормирование плана-графика повышения квалификации  заместителей руководителей,  педагогических работников школы на курсы повышения квалификации по вопросам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еспечение адресного повышения квалификации педагогов (семинары, курсы, программы ПК и профессиональной переподготовки)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июн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существление мониторинга эффективности повышения квалификации педагогов. Анализ результатов мониторинга. Принятие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4 г., август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опти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и тех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для педаг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сех участников образовательного процесса на его качество, т.е. все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, культ качества в коллективе (мотивир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не 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). Рас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го опыта работы по достижению более высоких показателей качества, востребованных учеником, родителями, учителем и руководителем школы, социу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ВР; Руководители Ш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55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оздание в школе «копи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ого опыта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; Руководители Ш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активного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 реализации методических мероприятий, направленных на 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компетенций (в том числе, участие в конкурсах профессионального мастер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частие педагогов в конкурсах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; Руководители Ш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системы  обмена опыт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Участие педагогов в ШМО, Р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4-01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; Старший воспитатель; Руководители Ш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Организация работы педагогов по самообразованию Выбор тематики и направлений самообразования, разработка (корректировка) планов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4-0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; Старший воспитатель; Руководители Ш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роведение открытых уроков, открытых внеклассных мероприятий по предмету, занятий дошкольного образования (обсуждение, круглые стол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4-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; Старший воспитатель; Руководители Ш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Участие педагогов в конкурсах профессионального мастерства МОУ «Ключевская СОШ»: «Учитель года» и "Классный руководитель", «Воспитатель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-3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; Старший воспитатель; Руководители Ш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банка инновационн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-3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; Старший воспитатель; Руководители Ш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9:00Z</dcterms:created>
  <dc:creator>Ольга</dc:creator>
  <dc:description/>
  <cp:keywords/>
  <dc:language>en-US</dc:language>
  <cp:lastModifiedBy>1</cp:lastModifiedBy>
  <cp:lastPrinted>2024-06-10T09:52:00Z</cp:lastPrinted>
  <dcterms:modified xsi:type="dcterms:W3CDTF">2024-06-10T04:55:00Z</dcterms:modified>
  <cp:revision>9</cp:revision>
  <dc:subject/>
  <dc:title/>
</cp:coreProperties>
</file>