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сновных мероприятий МОУ «Ключевская СОШ», посвященных Году семь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2"/>
        <w:gridCol w:w="1534"/>
        <w:gridCol w:w="3251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3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0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школьная линейка, посвященная открытию Года семь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ВР, 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жественный утренник, посвященный открытию Года семь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, заместитель директора по ВР, 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рвого урока, посвященного Году семьи в РФ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,классные руководители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жественная линейка в честь закрытия Года семь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ВР, 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жественный утренник в честь закрытия Года семь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,воспитатели, 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нформационных стендов в ОО «Год семьи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,воспитатели, 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щение на официальном сайте ОО плана мероприятий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90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 Мероприятия, направленные на популяризацию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хранения традиционных семейных ценностей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сочинений «Я и моя семья – вместе в будущее», «История моей семьи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-библиотекарь, учителя русского языка и литературы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ейный спортивный праздник «Семейное ГТО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ШСК, 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здоровья для детей и родителей «Зимние забавы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но-развлекательная программа «Семь плюс Я получается семьЯ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рт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авки творческих работ, выполненных детьми и их родителями, «Очумелые ручки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окт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ивные состязания «Папа и я – Богатырская семья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школьный конкурс рисунков «Я и моя семья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товыставка «Моя семья- моё богатство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афон «Я горжусь своей семьей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ивный  семейный праздник «Спорт – это жизнь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ШСК, заместитель директора по В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Читающая семья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ейный праздник «Папа, мама, я – дружная  семья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м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рисунка на асфальте «Моя семья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, 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защиты детей «Праздник моей семьи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здник «День семьи, любви и верности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юль 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библиотекарь, воспитатели, Советник директора по воспитательной работе, Заместитель директора по В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здоровья.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чтецов «Родные люди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директора </w:t>
            </w:r>
            <w:r>
              <w:rPr>
                <w:color w:val="000000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здничное мероприятие «Отец. Отчество. Отечество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здничное мероприятие, посвященное Дню отца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но-музыкальная гостиная «Родительский дом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школьного театра, педагог-библиотекарь, заместитель директора по ВР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здничное мероприятие, посвященное Дню матер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детского творчества «Моя семья» (номинации: фотография, рисунок, эссе, прикладное народное творчество, поэзия)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еделя тематических мероприятий, посвященных Дню Матер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конкурсы стихов, рисунков, концертная программа)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ледняя неделя ноября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библиотекарь, воспитатели, Советник директора по воспитательной работе, Заместитель директора по В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нижная выставка «Читаем всей семьей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библиотекарь,воспитатели.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е выставки, посвященные Году семь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библиотекарь, Советник директора по воспитательной работе, Заместитель директора по В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кл классных часов , посвящённых Году семь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 Мероприятия по повышению компетентности родителей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 вопросах семейного воспитания, оказание помощи семьям и детям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ие тренинги «Роль матери и отца в развитии ребенка в младшем возрасте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глый стол «Одна семья, но много традиций»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тер – классы для родителей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советник директора по воспитательной работе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ие тренинги в целях формирования ответственного отношения родителей или законных представителей к воспитанию детей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о-методические семинары по вопросам проблем семьи, проводимые специалистами учреждения социальной защиты, охраны детства, благотворительными организациями, центрами содействия семейному воспитанию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ВР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 по запросам</w:t>
            </w:r>
          </w:p>
        </w:tc>
        <w:tc>
          <w:tcPr>
            <w:tcW w:w="3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.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08:00Z</dcterms:created>
  <dc:creator>Бахарева Е.Н</dc:creator>
  <dc:description>Подготовлено экспертами Актион-МЦФЭР</dc:description>
  <dc:language>en-US</dc:language>
  <cp:lastModifiedBy>1</cp:lastModifiedBy>
  <cp:lastPrinted>2024-01-11T10:07:00Z</cp:lastPrinted>
  <dcterms:modified xsi:type="dcterms:W3CDTF">2024-01-11T05:08:00Z</dcterms:modified>
  <cp:revision>2</cp:revision>
  <dc:subject/>
  <dc:title/>
</cp:coreProperties>
</file>